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Consiliului Facultății din data de 06.12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15390639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i-au exprimat votul 14 membr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(10 cadre didactice; 4 studenț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80380" cy="317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827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Coordonatorii programelor de stud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universitare de licență, Programul de formare Psihopedagogică, Nivel I și II, anu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universitar 2024-2025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Programul de formare Psihopedagogică Nivel I – zi - lect univ dr Popa Claudia Simo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Programul de formare Psihopedagogică Nivel I – postuniversitar – as.univ.dr. Mirela Dog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Programul de formare Psihopedagogică Nivel II – zi – lect univ dr Iuliana Lung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Programul de formare Psihopedagogică Nivel II – postuniversitar – lect univ dr Ana-Maria Be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Coordonatorii programelor de studii universitare de masterat didactic, anul universitar 2024-202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Masterat Didactic în Administrare afacerilor – prof.univ dr Rodica Gabriela Enac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Masterat Didactic în Biologie – conf univ dr Monica Mora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Masterat Didactic în Psihologie – lect univ dr Carmen Mihaela Băicean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Masterat Didactic în Științe Inginerești Aplicate – prof univ dr Daniela Dumitra Căprioar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49.9pt;mso-wrap-distance-left:9pt;mso-wrap-distance-right:9pt;mso-wrap-distance-top:0pt;mso-wrap-distance-bottom:0pt;margin-top:-236.1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827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Coordonatorii programelor de stud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universitare de licență, Programul de formare Psihopedagogică, Nivel I și II, an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universitar 2024-2025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Programul de formare Psihopedagogică Nivel I – zi - lect univ dr Popa Claudia Sim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Programul de formare Psihopedagogică Nivel I – postuniversitar – as.univ.dr. Mirela Do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Programul de formare Psihopedagogică Nivel II – zi – lect univ dr Iuliana Lung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Programul de formare Psihopedagogică Nivel II – postuniversitar – lect univ dr Ana-Maria Bezem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Coordonatorii programelor de studii universitare de masterat didactic, anul universitar 2024-202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Masterat Didactic în Administrare afacerilor – prof.univ dr Rodica Gabriela Enac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Masterat Didactic în Biologie – conf univ dr Monica Mora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Masterat Didactic în Psihologie – lect univ dr Carmen Mihaela Băicea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Masterat Didactic în Științe Inginerești Aplicate – prof univ dr Daniela Dumitra Căprioar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.univ.dr. Raluca Silvia Matei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8562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Mihaela Luminița Sandu</cp:lastModifiedBy>
  <dcterms:modified xsi:type="dcterms:W3CDTF">2025-01-15T13:36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d4565f50eaa00caae57c71bf151c0eb5fb5a7036798db9dd586c481517728</vt:lpwstr>
  </property>
</Properties>
</file>