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       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</w:rPr>
        <w:t xml:space="preserve">Din procesul verbal al ședinței Consiliului Facultății </w:t>
      </w:r>
      <w:r>
        <w:rPr>
          <w:rFonts w:cs="Times New Roman" w:ascii="Times New Roman" w:hAnsi="Times New Roman"/>
          <w:b/>
          <w:bCs/>
          <w:lang w:val="ro-RO"/>
        </w:rPr>
        <w:t>din data de 07.01.2021.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690"/>
      </w:tblGrid>
      <w:tr>
        <w:trPr>
          <w:trHeight w:val="5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F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6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ă, cu unanimitate de voturi, Criteriile de admitere pentru anul univers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– Programde de licenț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4465</wp:posOffset>
                      </wp:positionV>
                      <wp:extent cx="5940425" cy="2667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266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7"/>
                                    <w:gridCol w:w="609"/>
                                    <w:gridCol w:w="697"/>
                                    <w:gridCol w:w="673"/>
                                    <w:gridCol w:w="1009"/>
                                    <w:gridCol w:w="4790"/>
                                  </w:tblGrid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3" w:right="-8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Denumirea program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9" w:right="-1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Forma de in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25" w:right="-11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Durata stud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0" w:right="-9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Nr cred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43" w:right="-104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Taxa de scolar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Criterii de admite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3" w:right="-8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sistență socia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7" w:right="-184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. Eseu motivațional (Admis/Respins)</w:t>
                                          <w:br/>
                                          <w:t>2. Media generală a examenului de bacalaureat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3" w:right="-8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siholog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3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7" w:right="-184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. Eseu motivațional (Admis/Respins)</w:t>
                                          <w:br/>
                                          <w:t>2. Media generală a examenului de bacalaureat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3" w:right="-8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edagogia învățământului primar și preșco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3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7" w:right="-184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. Eseu motivațional (Admis/Respins)</w:t>
                                          <w:br/>
                                          <w:t>2. Media generală a examenului de bacalaureat - 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5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83" w:right="-88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sihopedagogie special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57" w:right="-184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. Eseu motivațional (Admis/Respins)</w:t>
                                          <w:br/>
                                          <w:t xml:space="preserve">2. Media generală a examenului de bacalaureat - 100%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75pt;height:210pt;mso-wrap-distance-left:9pt;mso-wrap-distance-right:0pt;mso-wrap-distance-top:0pt;mso-wrap-distance-bottom:0pt;margin-top:12.95pt;mso-position-vertical-relative:text;margin-left:5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  <w:gridCol w:w="609"/>
                              <w:gridCol w:w="697"/>
                              <w:gridCol w:w="673"/>
                              <w:gridCol w:w="1009"/>
                              <w:gridCol w:w="4790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3" w:right="-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Denumirea programului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9" w:right="-1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orma de inv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25" w:right="-1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Durata studii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0" w:right="-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Nr credit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3" w:right="-1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Taxa de scolarizare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riterii de admit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3" w:right="-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sistență socială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. Eseu motivațional (Admis/Respins)</w:t>
                                    <w:br/>
                                    <w:t>2. Media generală a examenului de bacalaureat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3" w:right="-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sihologie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. Eseu motivațional (Admis/Respins)</w:t>
                                    <w:br/>
                                    <w:t>2. Media generală a examenului de bacalaureat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3" w:right="-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edagogia învățământului primar și preșcolar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. Eseu motivațional (Admis/Respins)</w:t>
                                    <w:br/>
                                    <w:t>2. Media generală a examenului de bacalaureat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83" w:right="-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sihopedagogie specială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4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. Eseu motivațional (Admis/Respins)</w:t>
                                    <w:br/>
                                    <w:t xml:space="preserve">2. Media generală a examenului de bacalaureat - 100%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F 99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218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 aprobă, cu unanimitate de voturi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iteriile de admite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pentru anul universitar 2021-2022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Programe de mastera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74625</wp:posOffset>
                      </wp:positionV>
                      <wp:extent cx="6009640" cy="23101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2310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8"/>
                                    <w:gridCol w:w="843"/>
                                    <w:gridCol w:w="869"/>
                                    <w:gridCol w:w="1256"/>
                                    <w:gridCol w:w="4678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Denumirea program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Forma de in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Nr cred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Taxa de scolariz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Criterii de admite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9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sihodiagnoza personalităț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3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Medie Admitere =  50% Media probei orale sub formă de Interviu (Prezentarea unui proiect de cercetare stiintifică) +50%Media Examenului de lice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8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Management educați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3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Medie Admitere =  50%Media probei orale sub formă de Interviu (Prezentarea unui proiect de cercetare stiintifică) +50%Media Examenului de lice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Masterat didac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Încă nu putem dec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Medie Admitere =  100% de media de la Examenul de Licenţ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181.9pt;mso-wrap-distance-left:9pt;mso-wrap-distance-right:0pt;mso-wrap-distance-top:0pt;mso-wrap-distance-bottom:0pt;margin-top:13.75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843"/>
                              <w:gridCol w:w="869"/>
                              <w:gridCol w:w="1256"/>
                              <w:gridCol w:w="4678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Denumirea programulu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orma de inv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Nr credite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Taxa de scolarizar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riterii de admit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sihodiagnoza personalității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Medie Admitere =  50% Media probei orale sub formă de Interviu (Prezentarea unui proiect de cercetare stiintifică) +50%Media Examenului de lice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Management educațional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Medie Admitere =  50%Media probei orale sub formă de Interviu (Prezentarea unui proiect de cercetare stiintifică) +50%Media Examenului de lice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Masterat didactic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că nu putem decid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Medie Admitere =  100% de media de la Examenul de Licenţ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2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F 100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 aprobă, cu unanimitate de voturi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Criteriile de departajar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anul universit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21-202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Programe de lic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o-RO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mite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se face în ordinea descrescătoare a mediilor generale obţinute de candidaţi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Examenul de Bacalaure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în limita numărului de locuri aprobate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Media de concurs este reprezentată în procent de: 100%  media de la Examenul de Bacalaureat.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851" w:hanging="36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situaţia în care sunt medii egale, se apeleaz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criterii de departaj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418" w:leader="none"/>
              </w:tabs>
              <w:spacing w:lineRule="auto" w:line="240" w:before="0" w:after="0"/>
              <w:ind w:left="1276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nota obţinută la Examenul de Bacalaureat la proba scrisă la Limba român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1418" w:leader="none"/>
              </w:tabs>
              <w:spacing w:lineRule="auto" w:line="240" w:before="0" w:after="0"/>
              <w:ind w:left="1276" w:hanging="36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media generală a anilor de studiu din liceu.</w:t>
            </w:r>
          </w:p>
        </w:tc>
      </w:tr>
      <w:tr>
        <w:trPr>
          <w:trHeight w:val="2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F 101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aprobă, cu unanimitate de voturi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Criteriile de departajar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ntru anul universitar 202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-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Programe de master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7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entru programele de masterat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Psihodiagnoza personalităţ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ş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nagement educaţ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în cazul existenţei mai multor candidaţi cu medie egală cu cea a ultimului candidat admis, se apeleaz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criterii de departaj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276" w:leader="none"/>
              </w:tabs>
              <w:spacing w:lineRule="auto" w:line="240" w:before="0" w:after="0"/>
              <w:ind w:left="379" w:hanging="28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în baza  notelor obţinute la proba de concurs-interviu, în ordinea descrescătoare a acestora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276" w:leader="none"/>
              </w:tabs>
              <w:spacing w:lineRule="auto" w:line="240" w:before="0" w:after="0"/>
              <w:ind w:left="379" w:hanging="28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în baza mediei Examenului de licenț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1276" w:leader="none"/>
              </w:tabs>
              <w:spacing w:lineRule="auto" w:line="240" w:before="0" w:after="0"/>
              <w:ind w:left="379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în baza notei obținute la Elaborarea si susținerea lucrării de licenţ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79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entru programul de masterat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o-RO"/>
              </w:rPr>
              <w:t>Masterat didactic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o-RO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dmitere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în cazul existenţei mai multor candidaţi cu medie egală cu cea a ultimului candidat admis, se apelează la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/>
              </w:rPr>
              <w:t>criterii de departaj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79" w:hanging="28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în baza media generale a anilor de studii universitare de licenţă;</w:t>
            </w:r>
          </w:p>
        </w:tc>
      </w:tr>
      <w:tr>
        <w:trPr>
          <w:trHeight w:val="2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F 10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aprobă, cu unanimitate de voturi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misiile și calendarul Colocviului pentru admiterea la gradul didactic I, seria 2021-2023.</w:t>
            </w:r>
          </w:p>
        </w:tc>
      </w:tr>
      <w:tr>
        <w:trPr>
          <w:trHeight w:val="2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F 103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aprobă, cu unanimitate de voturi, procedura d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sfășurare a Colocviului pentru admiterea la gradul didactic I, seria 2021-2023.</w:t>
            </w:r>
          </w:p>
        </w:tc>
      </w:tr>
      <w:tr>
        <w:trPr>
          <w:trHeight w:val="2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F 104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aprobă, cu unanimitate de voturi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sta cadrelor didactice pentru plata cu ora la programul postuniversitar de formare psihopedagogică în vederea certificării competențelor pentru profesia didactică, anul universitar 2020-2021.</w:t>
            </w:r>
          </w:p>
        </w:tc>
      </w:tr>
      <w:tr>
        <w:trPr>
          <w:trHeight w:val="2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F 105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aprobă, cu unanimitate de voturi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ista personalului implicat în activități administrative pentru programul postuniversitar de formare psihopedagogică în vederea certificării competențelor pentru profesia didactică propus la majorarea salariului pentru o perioadă de trei luni, anul universitar 2020-2021.</w:t>
            </w:r>
          </w:p>
        </w:tc>
      </w:tr>
      <w:tr>
        <w:trPr>
          <w:trHeight w:val="2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F 106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aprobă cu unanimitate de voturi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ganizarea unui program postuniversitar de formare psihopedagogică în vederea certificării competențelor pentru profesia didactică pentru cursanți din Italia.</w:t>
            </w:r>
          </w:p>
        </w:tc>
      </w:tr>
      <w:tr>
        <w:trPr>
          <w:trHeight w:val="26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F 107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aprobă, cu unanimitate de voturi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organizarea unui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Program Postuniversitar de formare și dezvoltare profesională continuă: „Formarea profesorilor itineranți și de sprijin pentru incluziunea socială și educațională a persoanelor cu cerințe educaționale speciale” pentru cursanți din Italia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568" w:top="6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r>
      <w:rPr>
        <w:b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6:00Z</dcterms:created>
  <dc:creator>Familia Sandu</dc:creator>
  <dc:description/>
  <cp:keywords/>
  <dc:language>en-US</dc:language>
  <cp:lastModifiedBy>Familia Sandu</cp:lastModifiedBy>
  <dcterms:modified xsi:type="dcterms:W3CDTF">2021-04-23T07:04:00Z</dcterms:modified>
  <cp:revision>6</cp:revision>
  <dc:subject/>
  <dc:title/>
</cp:coreProperties>
</file>