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70019481"/>
      <w:bookmarkEnd w:id="0"/>
      <w:r>
        <w:rPr>
          <w:rFonts w:cs="Times New Roman" w:ascii="Times New Roman" w:hAnsi="Times New Roman"/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(Sala P 16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n procesul verbal al ședinței Consiliului Facultății din data de 07.03.2022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70019481"/>
      <w:bookmarkStart w:id="2" w:name="_Hlk70019481"/>
      <w:bookmarkEnd w:id="2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8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07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Raportul privind gradul de indeplinire al planului operational al Facultatii de Psihologie si Stiintele Educatiei, pentru anul 202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2.4pt;mso-wrap-distance-left:9pt;mso-wrap-distance-right:9pt;mso-wrap-distance-top:0pt;mso-wrap-distance-bottom:0pt;margin-top:-28.6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8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07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Raportul privind gradul de indeplinire al planului operational al Facultatii de Psihologie si Stiintele Educatiei, pentru anul 202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3" w:name="_Hlk70019527"/>
    <w:bookmarkStart w:id="4" w:name="_Hlk70019526"/>
    <w:bookmarkStart w:id="5" w:name="_Hlk70019510"/>
    <w:bookmarkStart w:id="6" w:name="_Hlk70019509"/>
    <w:bookmarkStart w:id="7" w:name="_Hlk70019498"/>
    <w:bookmarkStart w:id="8" w:name="_Hlk70019497"/>
    <w:bookmarkStart w:id="9" w:name="_Hlk70019476"/>
    <w:bookmarkStart w:id="10" w:name="_Hlk70019475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1" w:name="_Hlk70019527"/>
    <w:bookmarkStart w:id="12" w:name="_Hlk70019526"/>
    <w:bookmarkStart w:id="13" w:name="_Hlk70019510"/>
    <w:bookmarkStart w:id="14" w:name="_Hlk70019509"/>
    <w:bookmarkStart w:id="15" w:name="_Hlk70019498"/>
    <w:bookmarkStart w:id="16" w:name="_Hlk70019497"/>
    <w:bookmarkStart w:id="17" w:name="_Hlk70019476"/>
    <w:bookmarkStart w:id="18" w:name="_Hlk70019475"/>
    <w:r>
      <w:rPr>
        <w:b/>
      </w:rPr>
      <w:tab/>
      <w:tab/>
      <w:tab/>
      <w:tab/>
      <w:tab/>
    </w:r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2-03-25T06:12:00Z</dcterms:modified>
  <cp:revision>8</cp:revision>
  <dc:subject/>
  <dc:title/>
</cp:coreProperties>
</file>