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procesul verbal al ședinței Consiliului Facultății din data de 08.02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totalul de 18 membri și-au exprimat votul 14 membri (13 cadre didactice si 1 stud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</w:rPr>
                                    <w:t xml:space="preserve"> Avizarea dosarului si a raportului de concurs pentru postul de Lector, poziția 39 din Statul de functi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9.65pt;mso-wrap-distance-left:9pt;mso-wrap-distance-right:9pt;mso-wrap-distance-top:0pt;mso-wrap-distance-bottom:0pt;margin-top:-35.8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D2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</w:rPr>
                              <w:t xml:space="preserve"> Avizarea dosarului si a raportului de concurs pentru postul de Lector, poziția 39 din Statul de functi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02-10T08:03:00Z</dcterms:modified>
  <cp:revision>33</cp:revision>
  <dc:subject/>
  <dc:title/>
</cp:coreProperties>
</file>