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8.03.202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2"/>
      </w:tblGrid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29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D2228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 aprobă, cu unanimitate de voturi, </w:t>
            </w:r>
            <w:r>
              <w:rPr>
                <w:rFonts w:eastAsia="Times New Roman" w:cs="Times New Roman" w:ascii="Times New Roman" w:hAnsi="Times New Roman"/>
                <w:color w:val="1D2228"/>
                <w:sz w:val="24"/>
                <w:szCs w:val="24"/>
                <w:lang w:val="ro-RO"/>
              </w:rPr>
              <w:t>Scoaterea la concurs a postului de asistent pe perioada determinata, pozitia 23 din statul de functiuni al DPAS</w:t>
            </w:r>
          </w:p>
          <w:p>
            <w:pPr>
              <w:pStyle w:val="Yiv5142269002gmailmsolistparagraph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D2228"/>
                <w:sz w:val="24"/>
                <w:szCs w:val="24"/>
                <w:lang w:val="ro-RO"/>
              </w:rPr>
            </w:pPr>
            <w:r>
              <w:rPr>
                <w:rFonts w:eastAsia="Times New Roman" w:cs="Times New Roman"/>
                <w:color w:val="1D2228"/>
                <w:sz w:val="24"/>
                <w:szCs w:val="24"/>
                <w:lang w:val="ro-RO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0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CF 130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uto" w:line="240" w:before="0" w:after="0"/>
              <w:ind w:left="284" w:hanging="285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Se aprobă, cu unanimitate de voturi, Proiectul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Erasmus cu titlul Restart for Education in a Digital Era through Project-based E-learning (RESTART 4EDU) coordonat de dna Prof.univ.dr. Daniela Caprioară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11" w:right="-10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CF 131</w:t>
            </w:r>
          </w:p>
        </w:tc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 aprobă, cu unanimitate de voturi, Derularea Cercurilor Ștințific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MATEMATICA PENTRU PROFESORII DIN ÎNVĂȚĂMÂNTUL PRIM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METODE ARITMETICE DE REZOLVARE A PROBLEMELOR DE MATEMATICA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10"/>
    <w:bookmarkStart w:id="4" w:name="_Hlk70019509"/>
    <w:bookmarkStart w:id="5" w:name="_Hlk70019498"/>
    <w:bookmarkStart w:id="6" w:name="_Hlk70019497"/>
    <w:bookmarkStart w:id="7" w:name="_Hlk70019476"/>
    <w:bookmarkStart w:id="8" w:name="_Hlk7001947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9" w:name="_Hlk70019510"/>
    <w:bookmarkStart w:id="10" w:name="_Hlk70019509"/>
    <w:bookmarkStart w:id="11" w:name="_Hlk70019498"/>
    <w:bookmarkStart w:id="12" w:name="_Hlk70019497"/>
    <w:bookmarkStart w:id="13" w:name="_Hlk70019476"/>
    <w:bookmarkStart w:id="14" w:name="_Hlk70019475"/>
    <w:r>
      <w:rPr>
        <w:b/>
      </w:rPr>
      <w:tab/>
      <w:tab/>
      <w:tab/>
      <w:tab/>
      <w:tab/>
    </w:r>
    <w:bookmarkEnd w:id="9"/>
    <w:bookmarkEnd w:id="10"/>
    <w:bookmarkEnd w:id="11"/>
    <w:bookmarkEnd w:id="12"/>
    <w:bookmarkEnd w:id="13"/>
    <w:bookmarkEnd w:id="1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1-04-23T07:28:00Z</dcterms:modified>
  <cp:revision>7</cp:revision>
  <dc:subject/>
  <dc:title/>
</cp:coreProperties>
</file>