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bookmarkStart w:id="0" w:name="_Hlk70019481"/>
      <w:bookmarkEnd w:id="0"/>
      <w:r>
        <w:rPr>
          <w:rFonts w:cs="Times New Roman" w:ascii="Times New Roman" w:hAnsi="Times New Roman"/>
          <w:b/>
          <w:lang w:val="ro-RO"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val="ro-RO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ro-RO"/>
        </w:rPr>
        <w:t>(Sala P 16)</w:t>
      </w:r>
      <w:r>
        <w:rPr>
          <w:rFonts w:cs="Times New Roman" w:ascii="Times New Roman" w:hAnsi="Times New Roman"/>
          <w:sz w:val="20"/>
          <w:szCs w:val="20"/>
          <w:lang w:val="ro-RO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lang w:val="ro-RO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</w:t>
      </w:r>
      <w:r>
        <w:rPr>
          <w:rFonts w:cs="Times New Roman" w:ascii="Times New Roman" w:hAnsi="Times New Roman"/>
          <w:lang w:val="ro-RO"/>
        </w:rPr>
        <w:tab/>
        <w:t xml:space="preserve">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n procesul verbal al ședinței Consiliului Facultății din data de 08.05.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1" w:name="_Hlk70019481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zent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in totalul de 18 membri și-au exprimat votul 12 membr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59425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08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spacing w:lineRule="auto" w:line="25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a cu majoritate de voturi desemnarea Dnei Conf.univ.dr. Raluca Matei in calitate de coordonator ´FPSE-UOC in consortiul national Wellbing Academy World Mental Heath International College Student.Proiectul isi propune investigarea longitudinala a sanatatii mitale a studentilor din anul 1 pe parcursul anilor de studiu. 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02.35pt;mso-wrap-distance-left:9pt;mso-wrap-distance-right:9pt;mso-wrap-distance-top:0pt;mso-wrap-distance-bottom:0pt;margin-top:-88.55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08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65" w:leader="none"/>
                              </w:tabs>
                              <w:spacing w:lineRule="auto" w:line="256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a cu majoritate de voturi desemnarea Dnei Conf.univ.dr. Raluca Matei in calitate de coordonator ´FPSE-UOC in consortiul national Wellbing Academy World Mental Heath International College Student.Proiectul isi propune investigarea longitudinala a sanatatii mitale a studentilor din anul 1 pe parcursul anilor de studiu.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65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65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can,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of.univ.dr. Marica Mircea Adrian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2" w:name="_Hlk70019527"/>
    <w:bookmarkStart w:id="3" w:name="_Hlk70019526"/>
    <w:bookmarkStart w:id="4" w:name="_Hlk70019510"/>
    <w:bookmarkStart w:id="5" w:name="_Hlk70019509"/>
    <w:bookmarkStart w:id="6" w:name="_Hlk70019498"/>
    <w:bookmarkStart w:id="7" w:name="_Hlk70019497"/>
    <w:bookmarkStart w:id="8" w:name="_Hlk70019476"/>
    <w:bookmarkStart w:id="9" w:name="_Hlk70019475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0" w:name="_Hlk70019527"/>
    <w:bookmarkStart w:id="11" w:name="_Hlk70019526"/>
    <w:bookmarkStart w:id="12" w:name="_Hlk70019510"/>
    <w:bookmarkStart w:id="13" w:name="_Hlk70019509"/>
    <w:bookmarkStart w:id="14" w:name="_Hlk70019498"/>
    <w:bookmarkStart w:id="15" w:name="_Hlk70019497"/>
    <w:bookmarkStart w:id="16" w:name="_Hlk70019476"/>
    <w:bookmarkStart w:id="17" w:name="_Hlk70019475"/>
    <w:r>
      <w:rPr>
        <w:b/>
      </w:rPr>
      <w:tab/>
      <w:tab/>
      <w:tab/>
      <w:tab/>
      <w:tab/>
    </w:r>
    <w:bookmarkEnd w:id="10"/>
    <w:bookmarkEnd w:id="11"/>
    <w:bookmarkEnd w:id="12"/>
    <w:bookmarkEnd w:id="13"/>
    <w:bookmarkEnd w:id="14"/>
    <w:bookmarkEnd w:id="15"/>
    <w:bookmarkEnd w:id="16"/>
    <w:bookmarkEnd w:id="17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1D22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8443396gmailmsolistparagraph">
    <w:name w:val="yiv17384433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Ydp4e06f784yiv9098015531msonormal">
    <w:name w:val="ydp4e06f784yiv909801553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487973508gmailmsolistparagraph">
    <w:name w:val="yiv7487973508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Familia Sandu</cp:lastModifiedBy>
  <dcterms:modified xsi:type="dcterms:W3CDTF">2023-10-07T11:11:00Z</dcterms:modified>
  <cp:revision>50</cp:revision>
  <dc:subject/>
  <dc:title/>
</cp:coreProperties>
</file>