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_Hlk70019481"/>
      <w:bookmarkEnd w:id="0"/>
      <w:r>
        <w:rPr>
          <w:rFonts w:cs="Times New Roman" w:ascii="Times New Roman" w:hAnsi="Times New Roman"/>
          <w:b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B-dul Mamaia, nr. 124, Constanta, CP 900527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Email: </w:t>
      </w:r>
      <w:r>
        <w:rPr>
          <w:rFonts w:cs="Times New Roman" w:ascii="Times New Roman" w:hAnsi="Times New Roman"/>
          <w:b/>
          <w:bCs/>
          <w:sz w:val="20"/>
          <w:szCs w:val="20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(Sala P 16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ite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Tel/Fax: +4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TĂRÂRI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n procesul verbal al ședinței Consiliului Facultății din data de 08.06.202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70019481"/>
      <w:bookmarkStart w:id="2" w:name="_Hlk70019481"/>
      <w:bookmarkEnd w:id="2"/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align>bottom</wp:align>
                </wp:positionV>
                <wp:extent cx="5559425" cy="4357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435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08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338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Se aproba cu majoritate de voturi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o-RO"/>
                                    </w:rPr>
                                    <w:t>Comisia responsabilă cu verificarea antiplagia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o-RO"/>
                                    </w:rPr>
                                    <w:t>Lect.univ.dr. Mariana Floricica Căl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Laborant Radu Sa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339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Se aproba cu majoritate de voturi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o-RO"/>
                                    </w:rPr>
                                    <w:t>Lista temelor pentru lucrarile de licenta Asistenta Soci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340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Se aproba cu majoritate de voturi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o-RO"/>
                                    </w:rPr>
                                    <w:t>Lista temelor pentru lucrarile de licenta Psiholog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341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Se aproba cu majoritate de votur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 Lista temelor pentru lucrarile de licenta PPS (Psihopedagogie Special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342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Se aproba cu majoritate de voturi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o-RO"/>
                                    </w:rPr>
                                    <w:t>Lista temelor pentru lucrarile de licenta PIPP (Pedagogia Invatamantului Primar si Prescola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343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Se aproba cu majoritate de votur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 Lista temelor pentru lucrarile de disertatie Management Educat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344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Se aproba cu majoritate de votur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 Lista temelor pentru lucrarile de disertatie Psihodiagnoza Personalitat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345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Se aproba cu majoritate de voturi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o-RO"/>
                                    </w:rPr>
                                    <w:t>Informare CNFIS FDI 2022-058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346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Se aproba cu majoritate de voturi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o-RO"/>
                                    </w:rPr>
                                    <w:t>Acord Cadru de claborare  intre Universitatea Ovidius, Facultatea de Psihologie si Stiintele Educatiei si Scoala gmnaziala 30, Gheorghe Titeica, Constan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343.1pt;mso-wrap-distance-left:9pt;mso-wrap-distance-right:9pt;mso-wrap-distance-top:0pt;mso-wrap-distance-bottom:0pt;margin-top:-248.45pt;mso-position-vertical:bottom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08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338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 xml:space="preserve">Se aproba cu majoritate de votur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  <w:t>Comisia responsabilă cu verificarea antiplagi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  <w:t>Lect.univ.dr. Mariana Floricica Căl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Laborant Radu Sanda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339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 xml:space="preserve">Se aproba cu majoritate de votur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  <w:t>Lista temelor pentru lucrarile de licenta Asistenta Sociala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340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 xml:space="preserve">Se aproba cu majoritate de votur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  <w:t>Lista temelor pentru lucrarile de licenta Psihologie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341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Se aproba cu majoritate de votur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  <w:t xml:space="preserve"> Lista temelor pentru lucrarile de licenta PPS (Psihopedagogie Specială)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342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 xml:space="preserve">Se aproba cu majoritate de votur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  <w:t>Lista temelor pentru lucrarile de licenta PIPP (Pedagogia Invatamantului Primar si Prescolar)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343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Se aproba cu majoritate de votur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  <w:t xml:space="preserve"> Lista temelor pentru lucrarile de disertatie Management Educational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344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Se aproba cu majoritate de votur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  <w:t xml:space="preserve"> Lista temelor pentru lucrarile de disertatie Psihodiagnoza Personalitatii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345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 xml:space="preserve">Se aproba cu majoritate de votur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  <w:t>Informare CNFIS FDI 2022-058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346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 xml:space="preserve">Se aproba cu majoritate de votur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  <w:t>Acord Cadru de claborare  intre Universitatea Ovidius, Facultatea de Psihologie si Stiintele Educatiei si Scoala gmnaziala 30, Gheorghe Titeica, Constan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an,</w:t>
      </w:r>
    </w:p>
    <w:p>
      <w:pPr>
        <w:pStyle w:val="Normal"/>
        <w:tabs>
          <w:tab w:val="clear" w:pos="720"/>
          <w:tab w:val="left" w:pos="45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Prof.univ.dr. Marica Mircea Adrian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2F5496"/>
        <w:sz w:val="18"/>
        <w:szCs w:val="18"/>
      </w:rPr>
    </w:pPr>
    <w:bookmarkStart w:id="3" w:name="_Hlk70019527"/>
    <w:bookmarkStart w:id="4" w:name="_Hlk70019526"/>
    <w:bookmarkStart w:id="5" w:name="_Hlk70019510"/>
    <w:bookmarkStart w:id="6" w:name="_Hlk70019509"/>
    <w:bookmarkStart w:id="7" w:name="_Hlk70019498"/>
    <w:bookmarkStart w:id="8" w:name="_Hlk70019497"/>
    <w:bookmarkStart w:id="9" w:name="_Hlk70019476"/>
    <w:bookmarkStart w:id="10" w:name="_Hlk70019475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spacing w:lineRule="auto" w:line="240" w:before="0" w:after="0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240" w:before="0" w:after="0"/>
      <w:rPr>
        <w:b/>
        <w:b/>
      </w:rPr>
    </w:pPr>
    <w:bookmarkStart w:id="11" w:name="_Hlk70019527"/>
    <w:bookmarkStart w:id="12" w:name="_Hlk70019526"/>
    <w:bookmarkStart w:id="13" w:name="_Hlk70019510"/>
    <w:bookmarkStart w:id="14" w:name="_Hlk70019509"/>
    <w:bookmarkStart w:id="15" w:name="_Hlk70019498"/>
    <w:bookmarkStart w:id="16" w:name="_Hlk70019497"/>
    <w:bookmarkStart w:id="17" w:name="_Hlk70019476"/>
    <w:bookmarkStart w:id="18" w:name="_Hlk70019475"/>
    <w:r>
      <w:rPr>
        <w:b/>
      </w:rPr>
      <w:tab/>
      <w:tab/>
      <w:tab/>
      <w:tab/>
      <w:tab/>
    </w:r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color w:val="1D22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Yiv5142269002gmailmsolistparagraph">
    <w:name w:val="yiv514226900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738443396gmailmsolistparagraph">
    <w:name w:val="yiv1738443396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10:00Z</dcterms:created>
  <dc:creator>Familia Sandu</dc:creator>
  <dc:description/>
  <cp:keywords/>
  <dc:language>en-US</dc:language>
  <cp:lastModifiedBy>Familia Sandu</cp:lastModifiedBy>
  <dcterms:modified xsi:type="dcterms:W3CDTF">2022-06-08T06:57:00Z</dcterms:modified>
  <cp:revision>19</cp:revision>
  <dc:subject/>
  <dc:title/>
</cp:coreProperties>
</file>