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08.09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alul de 18 membri și-au exprimat votul 15 membri  (13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Desfășurarea unei sesiuni speciale pentru studenții care au beneficiat de ERASMUS, în perioada 11-15 septembrie 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5.45pt;mso-wrap-distance-left:9pt;mso-wrap-distance-right:9pt;mso-wrap-distance-top:0pt;mso-wrap-distance-bottom:0pt;margin-top:-21.6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Desfășurarea unei sesiuni speciale pentru studenții care au beneficiat de ERASMUS, în perioada 11-15 septembrie 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36:00Z</dcterms:modified>
  <cp:revision>69</cp:revision>
  <dc:subject/>
  <dc:title/>
</cp:coreProperties>
</file>