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o-RO"/>
        </w:rPr>
      </w:pPr>
      <w:bookmarkStart w:id="0" w:name="_Hlk70019481"/>
      <w:bookmarkEnd w:id="0"/>
      <w:r>
        <w:rPr>
          <w:rFonts w:cs="Times New Roman" w:ascii="Times New Roman" w:hAnsi="Times New Roman"/>
          <w:b/>
          <w:lang w:val="ro-RO"/>
        </w:rPr>
        <w:t>FACULTATEA PSIHOLOGIE ȘI ȘTIINȚELE EDUCAȚIEI</w:t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         </w:t>
      </w:r>
      <w:r>
        <w:rPr>
          <w:rFonts w:cs="Times New Roman" w:ascii="Times New Roman" w:hAnsi="Times New Roman"/>
          <w:lang w:val="ro-RO"/>
        </w:rPr>
        <w:t>Nr. înregistrare.</w:t>
        <w:tab/>
        <w:t xml:space="preserve">                             </w:t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32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HOTĂRÂRI</w:t>
      </w:r>
    </w:p>
    <w:p>
      <w:pPr>
        <w:pStyle w:val="Normal"/>
        <w:tabs>
          <w:tab w:val="clear" w:pos="720"/>
          <w:tab w:val="left" w:pos="18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le Consiliului Facultății din data de 08.10.202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bookmarkStart w:id="1" w:name="_Hlk70019481"/>
      <w:bookmarkEnd w:id="1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Prezent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bookmarkStart w:id="2" w:name="_Hlk153906396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Și-au exprimat votul 14 membri</w:t>
      </w:r>
      <w:bookmarkEnd w:id="2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(10 cadre didactice; 4 studenți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60045</wp:posOffset>
                </wp:positionH>
                <wp:positionV relativeFrom="paragraph">
                  <wp:align>bottom</wp:align>
                </wp:positionV>
                <wp:extent cx="5580380" cy="1990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199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"/>
                              <w:gridCol w:w="8279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HC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8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eastAsia="Times New Roman" w:cs="Times New Roman"/>
                                      <w:color w:val="1D2228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Se aprobă cu unanimitate de voturi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D2228"/>
                                      <w:sz w:val="24"/>
                                      <w:szCs w:val="24"/>
                                      <w:lang w:val="ro-RO"/>
                                    </w:rPr>
                                    <w:t>posturile la concurs pentru perioada nedeterminata/ posturi de promovare, Functia didactica Asistent, pozitia 45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45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1D2228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D2228"/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HC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0" w:leader="none"/>
                                      <w:tab w:val="left" w:pos="99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Se aprobă cu unanimitate de voturi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D2228"/>
                                      <w:sz w:val="24"/>
                                      <w:szCs w:val="24"/>
                                      <w:lang w:val="ro-RO"/>
                                    </w:rPr>
                                    <w:t>Metodologia proprie de ocupare a posturilor didact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HC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8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2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Se aprobă cu unanimitate de voturi 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odificarea la cordonatorii programelor de studii. La programul de Masterat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Consiliere si interventie psihopedagogica in scoala incluziva – se propune inlocuirea Dnei conf.univ.dr. Matei Raluca cu Dnul lect.univ.dr. Damian Totola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45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156.75pt;mso-wrap-distance-left:9pt;mso-wrap-distance-right:9pt;mso-wrap-distance-top:0pt;mso-wrap-distance-bottom:0pt;margin-top:-142.95pt;mso-position-vertical:bottom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"/>
                        <w:gridCol w:w="8279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HC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8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eastAsia="Times New Roman" w:cs="Times New Roman"/>
                                <w:color w:val="1D2228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 xml:space="preserve">Se aprobă cu unanimitate de voturi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D2228"/>
                                <w:sz w:val="24"/>
                                <w:szCs w:val="24"/>
                                <w:lang w:val="ro-RO"/>
                              </w:rPr>
                              <w:t>posturile la concurs pentru perioada nedeterminata/ posturi de promovare, Functia didactica Asistent, pozitia 45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45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1D2228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D2228"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HC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0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 xml:space="preserve">Se aprobă cu unanimitate de voturi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D2228"/>
                                <w:sz w:val="24"/>
                                <w:szCs w:val="24"/>
                                <w:lang w:val="ro-RO"/>
                              </w:rPr>
                              <w:t>Metodologia proprie de ocupare a posturilor didactice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HC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8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2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Se aprobă cu unanimitate de voturi m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o-RO"/>
                              </w:rPr>
                              <w:t xml:space="preserve">odificarea la cordonatorii programelor de studii. La programul de Masterat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Consiliere si interventie psihopedagogica in scoala incluziva – se propune inlocuirea Dnei conf.univ.dr. Matei Raluca cu Dnul lect.univ.dr. Damian Totola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45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005" w:leader="none"/>
          <w:tab w:val="left" w:pos="5235" w:leader="none"/>
          <w:tab w:val="right" w:pos="9640" w:leader="none"/>
        </w:tabs>
        <w:spacing w:lineRule="auto" w:line="240" w:before="0" w:after="0"/>
        <w:ind w:left="851" w:hanging="0"/>
        <w:jc w:val="right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lang w:val="ro-RO"/>
        </w:rPr>
        <w:t>De</w:t>
      </w:r>
    </w:p>
    <w:p>
      <w:pPr>
        <w:pStyle w:val="Normal"/>
        <w:tabs>
          <w:tab w:val="clear" w:pos="720"/>
          <w:tab w:val="left" w:pos="1005" w:leader="none"/>
          <w:tab w:val="left" w:pos="5235" w:leader="none"/>
          <w:tab w:val="right" w:pos="9640" w:leader="none"/>
        </w:tabs>
        <w:spacing w:lineRule="auto" w:line="240" w:before="0" w:after="0"/>
        <w:ind w:left="851" w:hanging="0"/>
        <w:jc w:val="right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1005" w:leader="none"/>
          <w:tab w:val="left" w:pos="5235" w:leader="none"/>
          <w:tab w:val="right" w:pos="9640" w:leader="none"/>
        </w:tabs>
        <w:spacing w:lineRule="auto" w:line="240" w:before="0" w:after="0"/>
        <w:ind w:left="851" w:hanging="0"/>
        <w:jc w:val="right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1005" w:leader="none"/>
          <w:tab w:val="left" w:pos="5235" w:leader="none"/>
          <w:tab w:val="right" w:pos="9640" w:leader="none"/>
        </w:tabs>
        <w:spacing w:lineRule="auto" w:line="240" w:before="0" w:after="0"/>
        <w:ind w:left="851" w:hanging="0"/>
        <w:jc w:val="right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1005" w:leader="none"/>
          <w:tab w:val="left" w:pos="5235" w:leader="none"/>
          <w:tab w:val="right" w:pos="9640" w:leader="none"/>
        </w:tabs>
        <w:spacing w:lineRule="auto" w:line="240" w:before="0" w:after="0"/>
        <w:ind w:left="851" w:hanging="0"/>
        <w:jc w:val="right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1005" w:leader="none"/>
          <w:tab w:val="left" w:pos="5235" w:leader="none"/>
          <w:tab w:val="right" w:pos="9640" w:leader="none"/>
        </w:tabs>
        <w:spacing w:lineRule="auto" w:line="240" w:before="0" w:after="0"/>
        <w:ind w:left="851" w:hanging="0"/>
        <w:jc w:val="right"/>
        <w:rPr/>
      </w:pPr>
      <w:r>
        <w:rPr>
          <w:rFonts w:cs="Times New Roman" w:ascii="Times New Roman" w:hAnsi="Times New Roman"/>
          <w:lang w:val="ro-RO"/>
        </w:rPr>
        <w:t>Decan,</w:t>
      </w:r>
    </w:p>
    <w:p>
      <w:pPr>
        <w:pStyle w:val="Normal"/>
        <w:tabs>
          <w:tab w:val="clear" w:pos="720"/>
          <w:tab w:val="left" w:pos="523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lang w:val="ro-RO"/>
        </w:rPr>
        <w:t>Conf.univ.dr. Raluca Silvia Matei</w:t>
      </w:r>
    </w:p>
    <w:p>
      <w:pPr>
        <w:pStyle w:val="Normal"/>
        <w:tabs>
          <w:tab w:val="clear" w:pos="720"/>
          <w:tab w:val="left" w:pos="5235" w:leader="none"/>
        </w:tabs>
        <w:spacing w:lineRule="auto" w:line="240" w:before="0" w:after="0"/>
        <w:jc w:val="right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525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46975" cy="1785620"/>
          <wp:effectExtent l="0" t="0" r="0" b="0"/>
          <wp:docPr id="2" name="I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178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/>
      <w:color w:val="1D22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Yiv5142269002gmailmsolistparagraph">
    <w:name w:val="yiv5142269002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738443396gmailmsolistparagraph">
    <w:name w:val="yiv1738443396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Ydp4e06f784yiv9098015531msonormal">
    <w:name w:val="ydp4e06f784yiv909801553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7487973508gmailmsolistparagraph">
    <w:name w:val="yiv7487973508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8:10:00Z</dcterms:created>
  <dc:creator>Familia Sandu</dc:creator>
  <dc:description/>
  <cp:keywords/>
  <dc:language>en-US</dc:language>
  <cp:lastModifiedBy>Mihaela Luminița Sandu</cp:lastModifiedBy>
  <dcterms:modified xsi:type="dcterms:W3CDTF">2024-12-08T12:08:00Z</dcterms:modified>
  <cp:revision>1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00d4565f50eaa00caae57c71bf151c0eb5fb5a7036798db9dd586c481517728</vt:lpwstr>
  </property>
</Properties>
</file>