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8.12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Planul de activitati privind asigurarea calitatii pentru anul universitar 2021-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  <w:tab w:val="left" w:pos="993" w:leader="none"/>
              </w:tabs>
              <w:spacing w:lineRule="auto" w:line="256" w:before="0" w:after="160"/>
              <w:jc w:val="both"/>
              <w:rPr>
                <w:color w:val="1D2228"/>
              </w:rPr>
            </w:pPr>
            <w:r>
              <w:rPr/>
              <w:t xml:space="preserve">Se aprobă cu unanimitate de voturi  </w:t>
            </w:r>
            <w:r>
              <w:rPr>
                <w:color w:val="1D2228"/>
              </w:rPr>
              <w:t>Planul Operational al Facultatii de Psihologie si Stiintele Educatiei pentru anul 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Se aprobă cu unanimitate de voturi  Referatul de necesitate pentru anul 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probă cu unanimitate de voturi  Cerere prelungire studii pentru anul universitar 2021-2022 (anul 3). – Student Zgimbau Beatris Madalin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2-15T06:33:00Z</dcterms:modified>
  <cp:revision>37</cp:revision>
  <dc:subject/>
  <dc:title>Universitatea “OVIDIUS” Constanta</dc:title>
</cp:coreProperties>
</file>