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bookmarkStart w:id="0" w:name="_Hlk70019481"/>
      <w:bookmarkEnd w:id="0"/>
      <w:r>
        <w:rPr>
          <w:rFonts w:cs="Times New Roman" w:ascii="Times New Roman" w:hAnsi="Times New Roman"/>
          <w:b/>
          <w:sz w:val="24"/>
          <w:szCs w:val="24"/>
          <w:lang w:val="ro-RO"/>
        </w:rPr>
        <w:t>FACULTATEA PSIHOLOGIE ȘI ȘTIINȚELE EDUCAȚIEI</w:t>
      </w:r>
    </w:p>
    <w:p>
      <w:pPr>
        <w:pStyle w:val="Normal"/>
        <w:tabs>
          <w:tab w:val="clear" w:pos="720"/>
          <w:tab w:val="center" w:pos="5462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  <w:lang w:val="ro-RO"/>
        </w:rPr>
        <w:t xml:space="preserve">B-dul Mamaia, nr. 124, Constanta, CP 900527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  <w:t xml:space="preserve">Email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ecretariat_fpse@univ-ovidius.ro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ro-RO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o-RO"/>
        </w:rPr>
        <w:t>(Sala P 16)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Site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ro-RO"/>
          </w:rPr>
          <w:t>http://pse.univ-ovidius.ro/</w:t>
        </w:r>
      </w:hyperlink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val="ro-RO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l/Fax: +4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  <w:lang w:val="ro-RO"/>
        </w:rPr>
        <w:t xml:space="preserve">0 241 606470                            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HOTĂRÂRI</w:t>
      </w:r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in procesul verbal al ședinței Consiliului Facultății din data de 10.03.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bookmarkStart w:id="1" w:name="_Hlk70019481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ezent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in totalul de 18 membri și-au exprimat votul 15 membri (13 cadre didactice si 2 studenti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align>bottom</wp:align>
                </wp:positionV>
                <wp:extent cx="5559425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080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iv7487973508gmailmsolistparagraph"/>
                                    <w:shd w:fill="FFFFFF" w:val="clear"/>
                                    <w:spacing w:before="0" w:after="0"/>
                                    <w:rPr>
                                      <w:color w:val="1D22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 aproba cu unanimitate de voturi a</w:t>
                                  </w:r>
                                  <w:r>
                                    <w:rPr>
                                      <w:color w:val="1D2228"/>
                                      <w:lang w:val="ro-RO"/>
                                    </w:rPr>
                                    <w:t>cordul de colaborare intre Universitatea Ovidius din Constanta si Asociatia Maini Intinse, cu sediul in Tulcea, reprezentata prin presedinte Adrian Popa.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iv7487973508gmailmsolistparagraph"/>
                                    <w:shd w:fill="FFFFFF" w:val="clear"/>
                                    <w:spacing w:before="0" w:after="0"/>
                                    <w:rPr>
                                      <w:color w:val="1D22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 aproba cu unanimitate de voturi  a</w:t>
                                  </w:r>
                                  <w:r>
                                    <w:rPr>
                                      <w:color w:val="1D2228"/>
                                      <w:lang w:val="ro-RO"/>
                                    </w:rPr>
                                    <w:t>cordul de colaborare intre Universitatea Ovidius din Constanta si Cabinet Individual de Psihoogie Dincu Cristina Raluc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iv7487973508gmailmsolistparagraph"/>
                                    <w:shd w:fill="FFFFFF" w:val="clear"/>
                                    <w:spacing w:before="0" w:after="0"/>
                                    <w:rPr>
                                      <w:color w:val="1D22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 aproba cu unanimitate de voturi  a</w:t>
                                  </w:r>
                                  <w:r>
                                    <w:rPr>
                                      <w:color w:val="1D2228"/>
                                      <w:lang w:val="ro-RO"/>
                                    </w:rPr>
                                    <w:t>cordul de colaborare intre Universitatea Ovidius din Constanta si Societate Civila Profesionala de Psihologie Antonescu si Asociat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iv7487973508gmailmsolistparagraph"/>
                                    <w:shd w:fill="FFFFFF" w:val="clear"/>
                                    <w:spacing w:before="0" w:after="0"/>
                                    <w:rPr>
                                      <w:color w:val="1D22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Se aproba cu unanimitate de voturi </w:t>
                                  </w:r>
                                  <w:r>
                                    <w:rPr>
                                      <w:color w:val="1D2228"/>
                                      <w:lang w:val="ro-RO"/>
                                    </w:rPr>
                                    <w:t>Calendarul licenta si masterat iulie 202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Calendar licen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Perioada de inscrieri 30.06.2023 – 04.07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Proba scrisa – Cunostinte fundamentale și de specialiatate 05.07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Contestatii – 06.07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Sustinerea lucrarii – 07.07.202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Calendar master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Inscriere 03.07 – 07.07. 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Sustinere lucrare 10.07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iv7487973508gmailmsolistparagraph"/>
                                    <w:shd w:fill="FFFFFF" w:val="clear"/>
                                    <w:spacing w:before="0" w:after="0"/>
                                    <w:rPr>
                                      <w:color w:val="1D22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 aproba cu unanimitate de voturi  c</w:t>
                                  </w:r>
                                  <w:r>
                                    <w:rPr>
                                      <w:color w:val="1D2228"/>
                                      <w:lang w:val="ro-RO"/>
                                    </w:rPr>
                                    <w:t>omisiile licenta iulie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06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Se aproba cu unanimitate de votu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omisiile pentru supraveghere licenta iulie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iv7487973508gmailmsolistparagraph"/>
                                    <w:shd w:fill="FFFFFF" w:val="clear"/>
                                    <w:spacing w:before="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 aproba cu unanimitate de voturi comisiile Masterat Iulie 2023</w:t>
                                  </w:r>
                                </w:p>
                                <w:p>
                                  <w:pPr>
                                    <w:pStyle w:val="Yiv7487973508gmailmsolistparagraph"/>
                                    <w:shd w:fill="FFFFFF" w:val="clear"/>
                                    <w:spacing w:before="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Yiv7487973508gmailmsolistparagraph"/>
                                    <w:shd w:fill="FFFFFF" w:val="clear"/>
                                    <w:spacing w:before="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Yiv7487973508gmailmsolistparagraph"/>
                                    <w:shd w:fill="FFFFFF" w:val="clear"/>
                                    <w:spacing w:before="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Yiv7487973508gmailmsolistparagraph"/>
                                    <w:shd w:fill="FFFFFF" w:val="clear"/>
                                    <w:spacing w:before="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Yiv7487973508gmailmsolistparagraph"/>
                                    <w:shd w:fill="FFFFFF" w:val="clear"/>
                                    <w:spacing w:before="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Yiv7487973508gmailmsolistparagraph"/>
                                    <w:shd w:fill="FFFFFF" w:val="clear"/>
                                    <w:spacing w:before="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iv7487973508gmailmsolistparagraph"/>
                                    <w:shd w:fill="FFFFFF" w:val="clear"/>
                                    <w:spacing w:before="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 aproba cu unanimitate de voturi  calendarul privind activitatea de verificare procent de similitudine al lucrarilor de finalizare studi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Sesiunea Iulie 2023</w:t>
                                  </w:r>
                                </w:p>
                                <w:p>
                                  <w:pPr>
                                    <w:pStyle w:val="Yiv7487973508gmailmsolistparagraph"/>
                                    <w:shd w:fill="FFFFFF" w:val="clear"/>
                                    <w:spacing w:before="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4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Sesiunea Septembrie 2023.</w:t>
                                  </w:r>
                                </w:p>
                                <w:p>
                                  <w:pPr>
                                    <w:pStyle w:val="Yiv7487973508gmailmsolistparagraph"/>
                                    <w:shd w:fill="FFFFFF" w:val="clear"/>
                                    <w:spacing w:before="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Se aproba cu unanimitate de voturi Raportul Comisiei de evaluare a dosarelor pentru acordarea gradatiilor de merit. In baza analizei dosarelor, Comisia de Evaluare a stabilit acordarea gradatiei de merit pentru Lect.univ.dr. Sandu Mihaela Luminita si Prof.univ.dr. Marica Mircea Adr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Se aproba cu unanimitate de voturi Cererea de amanare a platii taxei pentru anul II de studiu pana la data de 15 mai 2023, intocmita de Tudor (Patanghel) Georgiana, studenta la Specializarea PIP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Se aproba cu unanimitate de voturi Cererea de amanare plata transa a 3-a din taxa de scolarizare pentru anul universitar 2022-2023, pana la data de 15 mai 2023, intocmita de Danciu Adriana, studenta la PIPP, anul 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8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Se aproba cu unanimitate de voturi Protocolul de colaborar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  <w:t>intre Universitatea Ovidius din Constanta si Penitenciarul Poarta Alb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Se aproba cu unanimitate de votur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Metodologia propri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privind organizarea examenelor de finalizare a studiilor în învățământul superior - examene de licență și disertație - în cadrul Facultății de Psihologie și Științele Educație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Se aproba cu unanimitate de voturi Ghidul pentru elaborarea si sustinerea lucrarii de finalizare studii licenta si masterat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8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Se aproba cu unanimitate de voturi Ghidul practii pedagogice si de specialitate a studentilor din cadrul FP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792pt;mso-wrap-distance-left:9pt;mso-wrap-distance-right:9pt;mso-wrap-distance-top:0pt;mso-wrap-distance-bottom:0pt;margin-top:-115.45pt;mso-position-vertical:bottom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080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iv7487973508gmailmsolistparagraph"/>
                              <w:shd w:fill="FFFFFF" w:val="clear"/>
                              <w:spacing w:before="0" w:after="0"/>
                              <w:rPr>
                                <w:color w:val="1D2228"/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 aproba cu unanimitate de voturi a</w:t>
                            </w:r>
                            <w:r>
                              <w:rPr>
                                <w:color w:val="1D2228"/>
                                <w:lang w:val="ro-RO"/>
                              </w:rPr>
                              <w:t>cordul de colaborare intre Universitatea Ovidius din Constanta si Asociatia Maini Intinse, cu sediul in Tulcea, reprezentata prin presedinte Adrian Popa.</w:t>
                            </w: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iv7487973508gmailmsolistparagraph"/>
                              <w:shd w:fill="FFFFFF" w:val="clear"/>
                              <w:spacing w:before="0" w:after="0"/>
                              <w:rPr>
                                <w:color w:val="1D2228"/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 aproba cu unanimitate de voturi  a</w:t>
                            </w:r>
                            <w:r>
                              <w:rPr>
                                <w:color w:val="1D2228"/>
                                <w:lang w:val="ro-RO"/>
                              </w:rPr>
                              <w:t>cordul de colaborare intre Universitatea Ovidius din Constanta si Cabinet Individual de Psihoogie Dincu Cristina Raluca.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iv7487973508gmailmsolistparagraph"/>
                              <w:shd w:fill="FFFFFF" w:val="clear"/>
                              <w:spacing w:before="0" w:after="0"/>
                              <w:rPr>
                                <w:color w:val="1D2228"/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 aproba cu unanimitate de voturi  a</w:t>
                            </w:r>
                            <w:r>
                              <w:rPr>
                                <w:color w:val="1D2228"/>
                                <w:lang w:val="ro-RO"/>
                              </w:rPr>
                              <w:t>cordul de colaborare intre Universitatea Ovidius din Constanta si Societate Civila Profesionala de Psihologie Antonescu si Asociatii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iv7487973508gmailmsolistparagraph"/>
                              <w:shd w:fill="FFFFFF" w:val="clear"/>
                              <w:spacing w:before="0" w:after="0"/>
                              <w:rPr>
                                <w:color w:val="1D2228"/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Se aproba cu unanimitate de voturi </w:t>
                            </w:r>
                            <w:r>
                              <w:rPr>
                                <w:color w:val="1D2228"/>
                                <w:lang w:val="ro-RO"/>
                              </w:rPr>
                              <w:t>Calendarul licenta si masterat iulie 202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Calendar licen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Perioada de inscrieri 30.06.2023 – 04.07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Proba scrisa – Cunostinte fundamentale și de specialiatate 05.07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Contestatii – 06.07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Sustinerea lucrarii – 07.07.2023</w:t>
                            </w: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Calendar master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Inscriere 03.07 – 07.07. 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Sustinere lucrare 10.07.2023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iv7487973508gmailmsolistparagraph"/>
                              <w:shd w:fill="FFFFFF" w:val="clear"/>
                              <w:spacing w:before="0" w:after="0"/>
                              <w:rPr>
                                <w:color w:val="1D2228"/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 aproba cu unanimitate de voturi  c</w:t>
                            </w:r>
                            <w:r>
                              <w:rPr>
                                <w:color w:val="1D2228"/>
                                <w:lang w:val="ro-RO"/>
                              </w:rPr>
                              <w:t>omisiile licenta iulie 2023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06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Se aproba cu unanimitate de votur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  <w:t xml:space="preserve"> 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omisiile pentru supraveghere licenta iulie 2023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iv7487973508gmailmsolistparagraph"/>
                              <w:shd w:fill="FFFFFF" w:val="clear"/>
                              <w:spacing w:before="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 aproba cu unanimitate de voturi comisiile Masterat Iulie 2023</w:t>
                            </w:r>
                          </w:p>
                          <w:p>
                            <w:pPr>
                              <w:pStyle w:val="Yiv7487973508gmailmsolistparagraph"/>
                              <w:shd w:fill="FFFFFF" w:val="clear"/>
                              <w:spacing w:before="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Yiv7487973508gmailmsolistparagraph"/>
                              <w:shd w:fill="FFFFFF" w:val="clear"/>
                              <w:spacing w:before="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Yiv7487973508gmailmsolistparagraph"/>
                              <w:shd w:fill="FFFFFF" w:val="clear"/>
                              <w:spacing w:before="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Yiv7487973508gmailmsolistparagraph"/>
                              <w:shd w:fill="FFFFFF" w:val="clear"/>
                              <w:spacing w:before="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Yiv7487973508gmailmsolistparagraph"/>
                              <w:shd w:fill="FFFFFF" w:val="clear"/>
                              <w:spacing w:before="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Yiv7487973508gmailmsolistparagraph"/>
                              <w:shd w:fill="FFFFFF" w:val="clear"/>
                              <w:spacing w:before="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iv7487973508gmailmsolistparagraph"/>
                              <w:shd w:fill="FFFFFF" w:val="clear"/>
                              <w:spacing w:before="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 aproba cu unanimitate de voturi  calendarul privind activitatea de verificare procent de similitudine al lucrarilor de finalizare studi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Sesiunea Iulie 2023</w:t>
                            </w:r>
                          </w:p>
                          <w:p>
                            <w:pPr>
                              <w:pStyle w:val="Yiv7487973508gmailmsolistparagraph"/>
                              <w:shd w:fill="FFFFFF" w:val="clear"/>
                              <w:spacing w:before="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Sesiunea Septembrie 2023.</w:t>
                            </w:r>
                          </w:p>
                          <w:p>
                            <w:pPr>
                              <w:pStyle w:val="Yiv7487973508gmailmsolistparagraph"/>
                              <w:shd w:fill="FFFFFF" w:val="clear"/>
                              <w:spacing w:before="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Se aproba cu unanimitate de voturi Raportul Comisiei de evaluare a dosarelor pentru acordarea gradatiilor de merit. In baza analizei dosarelor, Comisia de Evaluare a stabilit acordarea gradatiei de merit pentru Lect.univ.dr. Sandu Mihaela Luminita si Prof.univ.dr. Marica Mircea Adrian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Se aproba cu unanimitate de voturi Cererea de amanare a platii taxei pentru anul II de studiu pana la data de 15 mai 2023, intocmita de Tudor (Patanghel) Georgiana, studenta la Specializarea PIPP.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Se aproba cu unanimitate de voturi Cererea de amanare plata transa a 3-a din taxa de scolarizare pentru anul universitar 2022-2023, pana la data de 15 mai 2023, intocmita de Danciu Adriana, studenta la PIPP, anul 1.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8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Se aproba cu unanimitate de voturi Protocolul de colaborar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  <w:t>intre Universitatea Ovidius din Constanta si Penitenciarul Poarta Albă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Se aproba cu unanimitate de votur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  <w:t xml:space="preserve">Metodologia propri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privind organizarea examenelor de finalizare a studiilor în învățământul superior - examene de licență și disertație - în cadrul Facultății de Psihologie și Științele Educației 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Se aproba cu unanimitate de voturi Ghidul pentru elaborarea si sustinerea lucrarii de finalizare studii licenta si masterat 2023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8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Se aproba cu unanimitate de voturi Ghidul practii pedagogice si de specialitate a studentilor din cadrul FP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60325</wp:posOffset>
                </wp:positionV>
                <wp:extent cx="4987290" cy="4601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4601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0"/>
                              <w:gridCol w:w="5474"/>
                            </w:tblGrid>
                            <w:tr>
                              <w:trPr/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bookmarkStart w:id="2" w:name="_Hlk129703182"/>
                                  <w:bookmarkEnd w:id="2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Perioada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Activitat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02.06.2023  - 09.06.2023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Studenții transmit electronic, pe adresa de mail a coordonatorului științific, conținutul final al lucrării de licență/disertație (exclusiv cuprinsul, bibliografia și anexele, dacă este cazu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12.06.2023 – 16.06.2023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Coordonatorul științific transmite electronic, la adresa de mail –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ro-RO"/>
                                      </w:rPr>
                                      <w:t>fpse.pas@univ-ovidius.ro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, lucrarea de licență/disertație în format digital către Comisia antiplagi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13.06.2023 – 26.06.2023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Verificarea lucrărilor de licență/disertație și comunicarea electronica către coordonatorul științific a Raportului de similitudine generat de platform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14.06.2023 – 28.06.2023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Coordonatorul științific analizează raportul primit, elaborează și transmite electronic studentului avizul privind admiterea/respingerea lucrării în vederea susținerii la examenul de finalizare a studiilor universitare de licență/masterat în sesiunea programat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Coordonatorul poate recomanda revizuirea lucrării și retransmiterea acesteia pentru verificarea antiplagiat de cel mult 2 ori, cu încadrarea în calendarul stabilit pentru aceste activităț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30.06.2023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Transmitere de către comisie antiplagiat a tabelului centralizator în care sunt consemnate rezultatele activității de antiplagiat către secretarii de comisii finalizare studi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2.7pt;height:362.3pt;mso-wrap-distance-left:0pt;mso-wrap-distance-right:9pt;mso-wrap-distance-top:0pt;mso-wrap-distance-bottom:0pt;margin-top:4.7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0"/>
                        <w:gridCol w:w="5474"/>
                      </w:tblGrid>
                      <w:tr>
                        <w:trPr/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bookmarkStart w:id="3" w:name="_Hlk129703182"/>
                            <w:bookmarkEnd w:id="3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Perioada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Activitat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02.06.2023  - 09.06.2023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Studenții transmit electronic, pe adresa de mail a coordonatorului științific, conținutul final al lucrării de licență/disertație (exclusiv cuprinsul, bibliografia și anexele, dacă este cazu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12.06.2023 – 16.06.2023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Coordonatorul științific transmite electronic, la adresa de mail –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fpse.pas@univ-ovidius.ro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 , lucrarea de licență/disertație în format digital către Comisia antiplagi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13.06.2023 – 26.06.2023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Verificarea lucrărilor de licență/disertație și comunicarea electronica către coordonatorul științific a Raportului de similitudine generat de platform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14.06.2023 – 28.06.2023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Coordonatorul științific analizează raportul primit, elaborează și transmite electronic studentului avizul privind admiterea/respingerea lucrării în vederea susținerii la examenul de finalizare a studiilor universitare de licență/masterat în sesiunea programat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Coordonatorul poate recomanda revizuirea lucrării și retransmiterea acesteia pentru verificarea antiplagiat de cel mult 2 ori, cu încadrarea în calendarul stabilit pentru aceste activităț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30.06.2023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Transmitere de către comisie antiplagiat a tabelului centralizator în care sunt consemnate rezultatele activității de antiplagiat către secretarii de comisii finalizare studi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4987290" cy="46012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4601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9"/>
                              <w:gridCol w:w="5355"/>
                            </w:tblGrid>
                            <w:tr>
                              <w:trPr/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bookmarkStart w:id="4" w:name="_Hlk129703276"/>
                                  <w:bookmarkEnd w:id="4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Perioada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Activitat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17.07.2023  - 21.07.2023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Studenții transmit electronic, pe adresa de mail a coordonatorului științific, conținutul final al lucrării de licență/disertație (exclusiv cuprinsul, bibliografia și anexele, dacă este cazu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24.07.2023 – 28.07.2023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Coordonatorul științific transmite electronic, la adresa de mail –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ro-RO"/>
                                      </w:rPr>
                                      <w:t>fpse.pas@univ-ovidius.ro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, lucrarea de licență/disertație în format digital către Comisia antiplagi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28.08.2023 – 01.09.2023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Verificarea lucrărilor de licență/disertație și comunicarea electronica către coordonatorul științific a Raportului de similitudine generat de platform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04.09.2023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Coordonatorul științific analizează raportul primit, elaborează și transmite electronic studentului avizul privind admiterea/respingerea lucrării în vederea susținerii la examenul de finalizare a studiilor universitare de licență/masterat în sesiunea programat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Coordonatorul poate recomanda revizuirea lucrării și retransmiterea acesteia pentru verificarea antiplagiat de cel mult 2 ori, cu încadrarea în calendarul stabilit pentru aceste activităț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05.09.2023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Transmitere de către comisie antiplagiat a tabelului centralizator în care sunt consemnate rezultatele activității de antiplagiat către secretarii de comisii finalizare studi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2.7pt;height:362.3pt;mso-wrap-distance-left:9pt;mso-wrap-distance-right:9pt;mso-wrap-distance-top:0pt;mso-wrap-distance-bottom:0pt;margin-top:10.7pt;mso-position-vertical-relative:text;margin-left:0.2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9"/>
                        <w:gridCol w:w="5355"/>
                      </w:tblGrid>
                      <w:tr>
                        <w:trPr/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bookmarkStart w:id="5" w:name="_Hlk129703276"/>
                            <w:bookmarkEnd w:id="5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Perioada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Activitat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17.07.2023  - 21.07.2023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Studenții transmit electronic, pe adresa de mail a coordonatorului științific, conținutul final al lucrării de licență/disertație (exclusiv cuprinsul, bibliografia și anexele, dacă este cazu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24.07.2023 – 28.07.2023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Coordonatorul științific transmite electronic, la adresa de mail –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fpse.pas@univ-ovidius.ro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 , lucrarea de licență/disertație în format digital către Comisia antiplagi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28.08.2023 – 01.09.2023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Verificarea lucrărilor de licență/disertație și comunicarea electronica către coordonatorul științific a Raportului de similitudine generat de platform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04.09.2023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Coordonatorul științific analizează raportul primit, elaborează și transmite electronic studentului avizul privind admiterea/respingerea lucrării în vederea susținerii la examenul de finalizare a studiilor universitare de licență/masterat în sesiunea programat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Coordonatorul poate recomanda revizuirea lucrării și retransmiterea acesteia pentru verificarea antiplagiat de cel mult 2 ori, cu încadrarea în calendarul stabilit pentru aceste activităț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05.09.2023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Transmitere de către comisie antiplagiat a tabelului centralizator în care sunt consemnate rezultatele activității de antiplagiat către secretarii de comisii finalizare studi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</w: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ecan,</w: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of.univ.dr. Marica Mircea Adrian</w:t>
      </w:r>
    </w:p>
    <w:sectPr>
      <w:headerReference w:type="default" r:id="rId7"/>
      <w:type w:val="nextPage"/>
      <w:pgSz w:w="12240" w:h="15840"/>
      <w:pgMar w:left="1440" w:right="1440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2F5496"/>
        <w:sz w:val="18"/>
        <w:szCs w:val="18"/>
      </w:rPr>
    </w:pPr>
    <w:bookmarkStart w:id="6" w:name="_Hlk70019527"/>
    <w:bookmarkStart w:id="7" w:name="_Hlk70019526"/>
    <w:bookmarkStart w:id="8" w:name="_Hlk70019510"/>
    <w:bookmarkStart w:id="9" w:name="_Hlk70019509"/>
    <w:bookmarkStart w:id="10" w:name="_Hlk70019498"/>
    <w:bookmarkStart w:id="11" w:name="_Hlk70019497"/>
    <w:bookmarkStart w:id="12" w:name="_Hlk70019476"/>
    <w:bookmarkStart w:id="13" w:name="_Hlk70019475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205</wp:posOffset>
          </wp:positionH>
          <wp:positionV relativeFrom="paragraph">
            <wp:posOffset>-76200</wp:posOffset>
          </wp:positionV>
          <wp:extent cx="894080" cy="89408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003165</wp:posOffset>
          </wp:positionH>
          <wp:positionV relativeFrom="paragraph">
            <wp:posOffset>-454660</wp:posOffset>
          </wp:positionV>
          <wp:extent cx="1540510" cy="1540510"/>
          <wp:effectExtent l="0" t="0" r="0" b="0"/>
          <wp:wrapNone/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154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nion Pro;Cambria" w:cs="Minion Pro;Cambria" w:ascii="Minion Pro;Cambria" w:hAnsi="Minion Pro;Cambria"/>
        <w:color w:val="2E74B5"/>
        <w:sz w:val="20"/>
      </w:rPr>
      <w:t xml:space="preserve">                                                                           </w:t>
    </w:r>
    <w:r>
      <w:rPr>
        <w:color w:val="2F5496"/>
        <w:sz w:val="18"/>
        <w:szCs w:val="18"/>
      </w:rPr>
      <w:t>MINISTERUL EDUCAŢIEI ŞI CERCETĂRII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UNIVERSITATEA „OVIDIUS” DIN CONSTANŢA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</w:rPr>
    </w:pPr>
    <w:r>
      <w:rPr>
        <w:b/>
        <w:bCs/>
        <w:color w:val="2F5496"/>
        <w:sz w:val="18"/>
        <w:szCs w:val="18"/>
      </w:rPr>
      <w:t>Bd. Mamaia nr. 124, 900527 Constanța, România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Tel./Fax: +4 0241 606.407,  +4 0241 606.467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E-mail: </w:t>
    </w:r>
    <w:hyperlink r:id="rId3">
      <w:r>
        <w:rPr>
          <w:rStyle w:val="InternetLink"/>
          <w:b/>
          <w:bCs/>
          <w:color w:val="2F5496"/>
          <w:sz w:val="18"/>
          <w:szCs w:val="18"/>
        </w:rPr>
        <w:t>rectorat2@unv-ovidius.ro</w:t>
      </w:r>
    </w:hyperlink>
  </w:p>
  <w:p>
    <w:pPr>
      <w:pStyle w:val="Normal"/>
      <w:spacing w:lineRule="auto" w:line="240" w:before="0" w:after="0"/>
      <w:jc w:val="center"/>
      <w:rPr>
        <w:b/>
        <w:b/>
        <w:bCs/>
        <w:color w:val="2E74B5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Web page: </w:t>
    </w:r>
    <w:hyperlink r:id="rId4">
      <w:r>
        <w:rPr>
          <w:rStyle w:val="InternetLink"/>
          <w:b/>
          <w:bCs/>
          <w:color w:val="2F5496"/>
          <w:sz w:val="18"/>
          <w:szCs w:val="18"/>
        </w:rPr>
        <w:t>www.univ-ovidius.ro</w:t>
      </w:r>
    </w:hyperlink>
  </w:p>
  <w:p>
    <w:pPr>
      <w:pStyle w:val="Normal"/>
      <w:spacing w:lineRule="auto" w:line="240" w:before="0" w:after="0"/>
      <w:rPr>
        <w:b/>
        <w:b/>
      </w:rPr>
    </w:pPr>
    <w:bookmarkStart w:id="14" w:name="_Hlk70019527"/>
    <w:bookmarkStart w:id="15" w:name="_Hlk70019526"/>
    <w:bookmarkStart w:id="16" w:name="_Hlk70019510"/>
    <w:bookmarkStart w:id="17" w:name="_Hlk70019509"/>
    <w:bookmarkStart w:id="18" w:name="_Hlk70019498"/>
    <w:bookmarkStart w:id="19" w:name="_Hlk70019497"/>
    <w:bookmarkStart w:id="20" w:name="_Hlk70019476"/>
    <w:bookmarkStart w:id="21" w:name="_Hlk70019475"/>
    <w:r>
      <w:rPr>
        <w:b/>
      </w:rPr>
      <w:tab/>
      <w:tab/>
      <w:tab/>
      <w:tab/>
      <w:tab/>
    </w:r>
    <w:bookmarkEnd w:id="14"/>
    <w:bookmarkEnd w:id="15"/>
    <w:bookmarkEnd w:id="16"/>
    <w:bookmarkEnd w:id="17"/>
    <w:bookmarkEnd w:id="18"/>
    <w:bookmarkEnd w:id="19"/>
    <w:bookmarkEnd w:id="20"/>
    <w:bookmarkEnd w:id="21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color w:val="1D22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Yiv5142269002gmailmsolistparagraph">
    <w:name w:val="yiv514226900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738443396gmailmsolistparagraph">
    <w:name w:val="yiv1738443396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Ydp4e06f784yiv9098015531msonormal">
    <w:name w:val="ydp4e06f784yiv909801553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487973508gmailmsolistparagraph">
    <w:name w:val="yiv7487973508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e.univ-ovidius.ro/" TargetMode="External"/><Relationship Id="rId3" Type="http://schemas.openxmlformats.org/officeDocument/2006/relationships/hyperlink" Target="mailto:fpse.pas@univ-ovidius.ro" TargetMode="External"/><Relationship Id="rId4" Type="http://schemas.openxmlformats.org/officeDocument/2006/relationships/hyperlink" Target="mailto:fpse.pas@univ-ovidius.ro" TargetMode="External"/><Relationship Id="rId5" Type="http://schemas.openxmlformats.org/officeDocument/2006/relationships/hyperlink" Target="mailto:fpse.pas@univ-ovidius.ro" TargetMode="External"/><Relationship Id="rId6" Type="http://schemas.openxmlformats.org/officeDocument/2006/relationships/hyperlink" Target="mailto:fpse.pas@univ-ovidius.ro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ectorat2@unv-ovidius.ro" TargetMode="External"/><Relationship Id="rId4" Type="http://schemas.openxmlformats.org/officeDocument/2006/relationships/hyperlink" Target="http://www.univ-ovidius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10:00Z</dcterms:created>
  <dc:creator>Familia Sandu</dc:creator>
  <dc:description/>
  <cp:keywords/>
  <dc:language>en-US</dc:language>
  <cp:lastModifiedBy>Familia Sandu</cp:lastModifiedBy>
  <dcterms:modified xsi:type="dcterms:W3CDTF">2023-10-07T10:55:00Z</dcterms:modified>
  <cp:revision>43</cp:revision>
  <dc:subject/>
  <dc:title/>
</cp:coreProperties>
</file>