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10.05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31"/>
      </w:tblGrid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1D2228"/>
                <w:shd w:fill="D9D9D9" w:val="clear"/>
              </w:rPr>
              <w:t>Calendar și comisii – licențe și disertații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5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ă cu unanimitate de voturi Calendarul susținerii examenului de licență</w:t>
            </w:r>
          </w:p>
          <w:tbl>
            <w:tblPr>
              <w:tblW w:w="8286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2416"/>
              <w:gridCol w:w="3922"/>
              <w:gridCol w:w="1452"/>
            </w:tblGrid>
            <w:tr>
              <w:trPr>
                <w:trHeight w:val="35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r</w:t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cializarea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b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527" w:hanging="35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SIHOLOGIE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a cunoștințelor fundamentale și de specialitat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sținerea lucrării de licență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07.20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07.2021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527" w:hanging="35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SISTENȚĂ SOCIALĂ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a cunoștințelor fundamentale și de specialitat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sținerea lucrării de licență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07.20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07.2021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527" w:hanging="35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DAGOGIA ÎNVĂȚĂMÂNTULUI PRIMAR ȘI PREȘCOLAR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a cunoștințelor fundamentale și de specialitat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sținerea lucrării de licență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.07.20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3.07.20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4.07.2021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527" w:hanging="35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SIHOPEDAGOGIE SPECIALĂ</w:t>
                  </w:r>
                </w:p>
              </w:tc>
              <w:tc>
                <w:tcPr>
                  <w:tcW w:w="3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a cunoștințelor fundamentale și de specialitate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Susținerea lucrării de licență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.07.20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5.07.2021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ă cu unanimitate de voturi Comisia pentru examenul de licenta – Specializarea Psihologie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 xml:space="preserve">Președinte: Conf. univ. dr. Matei Raluca </w:t>
            </w:r>
          </w:p>
          <w:p>
            <w:pPr>
              <w:pStyle w:val="ListParagraph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bri: Prof. univ. dr. Enache Rodica</w:t>
            </w:r>
          </w:p>
          <w:p>
            <w:pPr>
              <w:pStyle w:val="ListParagraph"/>
              <w:spacing w:lineRule="auto" w:line="240" w:before="0" w:after="0"/>
              <w:ind w:left="99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. univ. dr. Calin Marian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. univ. dr. Salceanu Claudia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Secretar Lect. univ. dr. Lungu Iuliana</w:t>
            </w:r>
          </w:p>
          <w:p>
            <w:pPr>
              <w:pStyle w:val="Normal"/>
              <w:ind w:left="993" w:hanging="0"/>
              <w:jc w:val="both"/>
              <w:rPr/>
            </w:pPr>
            <w:r>
              <w:rPr/>
              <w:t>Supleant Conf. univ. dr.  Ciorbea Iuli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HCF 15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ă cu unanimitate de voturi Comisia pentru examenul de licenta – Specializarea Asistență Socială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Președinte: Prof. univ. dr. Marica Mircea </w:t>
            </w:r>
          </w:p>
          <w:p>
            <w:pPr>
              <w:pStyle w:val="ListParagraph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i: Conf. univ. dr. Giurgiu Laura</w:t>
            </w:r>
          </w:p>
          <w:p>
            <w:pPr>
              <w:pStyle w:val="ListParagraph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. univ. dr. Grigore Marinela </w:t>
            </w:r>
          </w:p>
          <w:p>
            <w:pPr>
              <w:pStyle w:val="ListParagraph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. univ. dr. Sandu Luminit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ecretar Asist. univ. dr. Doga Mirel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upleant Lect. univ. dr. Tusa Enach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ă cu unanimitate de voturi Comisia pentru examenul de licenta – Specilaizarea Pedagogia Învățămțntului Primar și Preșcolar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Președinte: Conf. univ. dr. Petre Cristian </w:t>
            </w:r>
          </w:p>
          <w:p>
            <w:pPr>
              <w:pStyle w:val="ListParagraph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i: Conf. univ. dr. Modoran Mihaela</w:t>
            </w:r>
          </w:p>
          <w:p>
            <w:pPr>
              <w:pStyle w:val="ListParagraph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f. univ. dr. Moraru Monica</w:t>
            </w:r>
          </w:p>
          <w:p>
            <w:pPr>
              <w:pStyle w:val="ListParagraph"/>
              <w:spacing w:lineRule="auto" w:line="240" w:before="0" w:after="0"/>
              <w:ind w:left="11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. univ. dr. Baiceanu Mihael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ecretar Lect. univ. dr. Moroianu Mirun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upleant Conf. univ. dr. Casangiu Laris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a cu unanimitate de voturi Comisia pentru examenul de licenta – Specializarea Psihopedagogie Specială</w:t>
            </w:r>
          </w:p>
          <w:p>
            <w:pPr>
              <w:pStyle w:val="Normal"/>
              <w:ind w:left="621" w:hanging="0"/>
              <w:jc w:val="both"/>
              <w:rPr/>
            </w:pPr>
            <w:r>
              <w:rPr/>
              <w:t>Presedinte: Conf. univ. dr. Matei Raluca – președinte</w:t>
            </w:r>
          </w:p>
          <w:p>
            <w:pPr>
              <w:pStyle w:val="ListParagraph"/>
              <w:spacing w:lineRule="auto" w:line="240" w:before="0" w:after="0"/>
              <w:ind w:left="6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ri:     Lect. univ. dr. Totolan Damian</w:t>
            </w:r>
          </w:p>
          <w:p>
            <w:pPr>
              <w:pStyle w:val="ListParagraph"/>
              <w:spacing w:lineRule="auto" w:line="240" w:before="0" w:after="0"/>
              <w:ind w:left="6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. univ. dr. Salceanu Claudia</w:t>
            </w:r>
          </w:p>
          <w:p>
            <w:pPr>
              <w:pStyle w:val="ListParagraph"/>
              <w:spacing w:lineRule="auto" w:line="240" w:before="0" w:after="0"/>
              <w:ind w:left="62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ct. univ. dr. Sandu Mihaela</w:t>
            </w:r>
          </w:p>
          <w:p>
            <w:pPr>
              <w:pStyle w:val="Normal"/>
              <w:ind w:left="621" w:hanging="0"/>
              <w:jc w:val="both"/>
              <w:rPr/>
            </w:pPr>
            <w:r>
              <w:rPr/>
              <w:t>Secretar:   Asist univ. drd. Bezem Ana Maria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621" w:hanging="0"/>
              <w:jc w:val="both"/>
              <w:rPr/>
            </w:pPr>
            <w:r>
              <w:rPr/>
              <w:t>Supleant Lect. univ. dr. Avram Florentin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ă cu unanimitate de voturi Calendarul susținerii examenului de Masterat</w:t>
            </w:r>
          </w:p>
          <w:tbl>
            <w:tblPr>
              <w:tblW w:w="7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176"/>
              <w:gridCol w:w="3521"/>
              <w:gridCol w:w="1494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Nr </w:t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pecializarea</w:t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ob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527" w:hanging="357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sihodiagnoza Personalității</w:t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sținerea lucrării de disertați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7.2021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3"/>
                    </w:numPr>
                    <w:snapToGrid w:val="false"/>
                    <w:spacing w:lineRule="auto" w:line="240" w:before="0" w:after="0"/>
                    <w:ind w:left="527" w:hanging="357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nagement Educațional</w:t>
                  </w:r>
                </w:p>
              </w:tc>
              <w:tc>
                <w:tcPr>
                  <w:tcW w:w="3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ind w:left="295" w:hanging="36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usținerea lucrării de disertație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.07.2021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</w:t>
            </w:r>
          </w:p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Se aprobă cu unanimitate de voturi Comisia pentru examenul de disertație – Specializarea Psihodiagnoza Personalității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Președinte: Prof. univ. dr. Marica Mircea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Membri:     Prof. univ. dr. Enache Rodic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Lect. univ. dr. Calin Marian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Lect. univ. dr. Manea Neptin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ecretar:    Lect. univ. dr. Grigore Marinel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upleant:   Conf. univ. dr. Ciorbea Iulia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 Comisia pentru examenul de disertație – Specializarea Management Educațional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Președinte: Conf. univ. dr. Petre Cristian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Membri: Prof. univ. dr. Caprioara Daniel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Conf. univ. dr. Moraru Monic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               </w:t>
            </w:r>
            <w:r>
              <w:rPr/>
              <w:t>Conf. univ. dr. Casangiu Laris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ecretar Lect. univ. dr. Baiceanu Mihaela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Supleant Conf. univ. dr. Giurgiu Laura</w:t>
            </w:r>
          </w:p>
        </w:tc>
      </w:tr>
      <w:tr>
        <w:trPr>
          <w:trHeight w:val="70" w:hRule="atLeast"/>
        </w:trPr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tabs>
                <w:tab w:val="clear" w:pos="720"/>
                <w:tab w:val="left" w:pos="15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lendarul și componența Comisiilor pentru susținerea examenelor de absolvire a Programului de Formare Psihopedagogică, Nivel I și II, Anul universitar 2020-2021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both"/>
              <w:rPr/>
            </w:pPr>
            <w:r>
              <w:rPr/>
              <w:t>Se aprobă cu unanimitate de voturi Calendarul privind desfășurarea activităților didactice la disciplinele din Programul de formare psihopedagogică, Nivel I și II.</w:t>
            </w:r>
          </w:p>
          <w:p>
            <w:pPr>
              <w:pStyle w:val="Normal"/>
              <w:numPr>
                <w:ilvl w:val="0"/>
                <w:numId w:val="4"/>
              </w:numPr>
              <w:ind w:left="54" w:firstLine="371"/>
              <w:jc w:val="both"/>
              <w:rPr>
                <w:bCs/>
              </w:rPr>
            </w:pPr>
            <w:r>
              <w:rPr>
                <w:bCs/>
              </w:rPr>
              <w:t>24 mai - 06 iunie 2021 - sesiune de susţinere a examenelor si colocviilor pentru practica pedagogică</w:t>
            </w:r>
          </w:p>
          <w:p>
            <w:pPr>
              <w:pStyle w:val="Normal"/>
              <w:numPr>
                <w:ilvl w:val="0"/>
                <w:numId w:val="4"/>
              </w:numPr>
              <w:ind w:left="54" w:firstLine="371"/>
              <w:jc w:val="both"/>
              <w:rPr/>
            </w:pPr>
            <w:r>
              <w:rPr>
                <w:bCs/>
              </w:rPr>
              <w:t xml:space="preserve">07 - 13 iunie 2021 - sesiune de restanţe </w:t>
            </w:r>
          </w:p>
          <w:p>
            <w:pPr>
              <w:pStyle w:val="Normal"/>
              <w:numPr>
                <w:ilvl w:val="0"/>
                <w:numId w:val="4"/>
              </w:numPr>
              <w:ind w:left="54" w:firstLine="371"/>
              <w:jc w:val="both"/>
              <w:rPr>
                <w:bCs/>
              </w:rPr>
            </w:pPr>
            <w:r>
              <w:rPr>
                <w:bCs/>
              </w:rPr>
              <w:t>14 iunie - 18 iunie 2021 - activitate secretariat procesare situaţii absolvenţi program postuniversitar</w:t>
            </w:r>
          </w:p>
          <w:p>
            <w:pPr>
              <w:pStyle w:val="Normal"/>
              <w:numPr>
                <w:ilvl w:val="0"/>
                <w:numId w:val="4"/>
              </w:numPr>
              <w:ind w:left="54" w:firstLine="371"/>
              <w:jc w:val="both"/>
              <w:rPr>
                <w:bCs/>
              </w:rPr>
            </w:pPr>
            <w:r>
              <w:rPr>
                <w:bCs/>
              </w:rPr>
              <w:t>22 - 25 iunie 2021 - activitate secretariat procesare situaţii absolvenţi studenți și masteranzi</w:t>
            </w:r>
          </w:p>
          <w:p>
            <w:pPr>
              <w:pStyle w:val="Normal"/>
              <w:numPr>
                <w:ilvl w:val="0"/>
                <w:numId w:val="4"/>
              </w:numPr>
              <w:ind w:left="54" w:firstLine="371"/>
              <w:jc w:val="both"/>
              <w:rPr/>
            </w:pPr>
            <w:r>
              <w:rPr>
                <w:bCs/>
              </w:rPr>
              <w:t>28 iunie - 01 iulie 2021 - susţinerea examenelor de absolvire la NIVEL I şi NIVEL II - program postuniversitar</w:t>
            </w:r>
          </w:p>
          <w:p>
            <w:pPr>
              <w:pStyle w:val="Normal"/>
              <w:numPr>
                <w:ilvl w:val="0"/>
                <w:numId w:val="4"/>
              </w:numPr>
              <w:ind w:left="54" w:firstLine="371"/>
              <w:jc w:val="both"/>
              <w:rPr>
                <w:bCs/>
              </w:rPr>
            </w:pPr>
            <w:r>
              <w:rPr>
                <w:bCs/>
              </w:rPr>
              <w:t>05 - 06 iulie 2021 - susţinerea examenelor de absolvire la NIVEL I şi NIVEL II - studenți și masteranz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>
                <w:b/>
                <w:u w:val="single"/>
              </w:rPr>
              <w:t>Comisia 1</w:t>
            </w:r>
            <w:r>
              <w:rPr>
                <w:b/>
              </w:rPr>
              <w:t>:</w:t>
            </w:r>
            <w:r>
              <w:rPr/>
              <w:t xml:space="preserve"> Prof. univ.dr. ENACHE RODICA - </w:t>
            </w:r>
            <w:r>
              <w:rPr>
                <w:u w:val="single"/>
              </w:rPr>
              <w:t xml:space="preserve">Președinte </w:t>
            </w:r>
          </w:p>
          <w:p>
            <w:pPr>
              <w:pStyle w:val="Normal"/>
              <w:ind w:left="4820" w:hanging="3827"/>
              <w:jc w:val="both"/>
              <w:rPr/>
            </w:pPr>
            <w:r>
              <w:rPr/>
              <w:t xml:space="preserve">     </w:t>
            </w:r>
            <w:r>
              <w:rPr/>
              <w:t>Lect.univ.dr. POPA LAURA - Specializarea Biologie, Ecologie, Agricultură,               Medicină, Medicină Dentară, Farmacie, Domeniul Sănătate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>
                <w:b/>
                <w:u w:val="single"/>
              </w:rPr>
              <w:t xml:space="preserve">Comisia </w:t>
            </w:r>
            <w:r>
              <w:rPr>
                <w:b/>
              </w:rPr>
              <w:t>2</w:t>
            </w:r>
            <w:r>
              <w:rPr/>
              <w:t xml:space="preserve">: Lect. univ.dr. BĂICEANU MIHAELA - </w:t>
            </w:r>
            <w:r>
              <w:rPr>
                <w:u w:val="single"/>
              </w:rPr>
              <w:t>Președinte</w:t>
            </w:r>
          </w:p>
          <w:p>
            <w:pPr>
              <w:pStyle w:val="Normal"/>
              <w:ind w:left="5103" w:hanging="4961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MOROIANU MIRUNA - Specializarea Educație fizică și sport, Domeniul Știința sportului și educației fizice</w:t>
            </w:r>
          </w:p>
          <w:p>
            <w:pPr>
              <w:pStyle w:val="Normal"/>
              <w:ind w:left="5529" w:hanging="6467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/>
              <w:t>Conf.univ.dr. MODORAN MIHAELA - Specializarea Muzică, Muzică religioasă, Domeniul Muzică</w:t>
            </w:r>
          </w:p>
          <w:p>
            <w:pPr>
              <w:pStyle w:val="Normal"/>
              <w:ind w:left="5245" w:hanging="5103"/>
              <w:jc w:val="both"/>
              <w:rPr/>
            </w:pPr>
            <w:r>
              <w:rPr/>
              <w:t xml:space="preserve">                   </w:t>
            </w:r>
            <w:r>
              <w:rPr/>
              <w:t>Prof.univ.dr.  CARUȚIU DANIELA - Specializarea Pedagogia artelor plastice și  decorative, Domeniul Arte vizuale</w:t>
            </w:r>
          </w:p>
          <w:p>
            <w:pPr>
              <w:pStyle w:val="Normal"/>
              <w:ind w:hanging="938"/>
              <w:jc w:val="both"/>
              <w:rPr/>
            </w:pPr>
            <w:r>
              <w:rPr/>
              <w:tab/>
              <w:t xml:space="preserve">                      Conf.univ.dr. NICULESCU RADU - Specializarea Teat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>
                <w:b/>
                <w:u w:val="single"/>
              </w:rPr>
              <w:t>Comisia 3:</w:t>
            </w:r>
            <w:r>
              <w:rPr/>
              <w:t xml:space="preserve"> Conf.univ.dr. PETRE CRISTIAN - </w:t>
            </w:r>
            <w:r>
              <w:rPr>
                <w:u w:val="single"/>
              </w:rPr>
              <w:t>Președinte</w:t>
            </w:r>
          </w:p>
          <w:p>
            <w:pPr>
              <w:pStyle w:val="Normal"/>
              <w:ind w:left="5387" w:hanging="5245"/>
              <w:jc w:val="both"/>
              <w:rPr/>
            </w:pPr>
            <w:r>
              <w:rPr/>
              <w:t xml:space="preserve">                   </w:t>
            </w:r>
            <w:r>
              <w:rPr/>
              <w:t>Conf.univ.dr. MOISE-ŢIŢEI ADINA - Specializari Ştiinţe Economice, Domeniul Economic</w:t>
            </w:r>
          </w:p>
          <w:p>
            <w:pPr>
              <w:pStyle w:val="Normal"/>
              <w:ind w:left="5103" w:hanging="4961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NICOARĂ VASILE - Specializarea Geografie, Geografia turismului, Domeniul Geografie</w:t>
            </w:r>
          </w:p>
          <w:p>
            <w:pPr>
              <w:pStyle w:val="Normal"/>
              <w:ind w:left="4678" w:hanging="4536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PASCALE LAURA - Specializarea Limba și literatura română, Domeniul Filologie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/>
              <w:tab/>
              <w:t xml:space="preserve">    Lect.univ.dr. LUNGU IULIANA - Specializarea Limba și literatura engleză</w:t>
            </w:r>
          </w:p>
          <w:p>
            <w:pPr>
              <w:pStyle w:val="Normal"/>
              <w:ind w:left="4111" w:hanging="3969"/>
              <w:jc w:val="both"/>
              <w:rPr/>
            </w:pPr>
            <w:r>
              <w:rPr/>
              <w:t xml:space="preserve">                   </w:t>
            </w:r>
            <w:r>
              <w:rPr/>
              <w:t>Prof.univ.dr. VLAD MONICA - Specializarea Limba și literatura franceză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/>
              <w:tab/>
              <w:t xml:space="preserve">    Lect.univ.dr. DUDUȚĂ IONELA - Specializarea Limba și literatura germană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/>
              <w:t xml:space="preserve">                   </w:t>
            </w:r>
            <w:r>
              <w:rPr/>
              <w:t>Conf.univ.dr. HASAN HERIMAN - Specializarea Limba și literatura turcă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Lect.univ.dr. DAVID IULIANA </w:t>
            </w:r>
            <w:bookmarkStart w:id="0" w:name="_Hlk69900571"/>
            <w:r>
              <w:rPr/>
              <w:t xml:space="preserve">- Specializarea Limba și literatura italiană </w:t>
            </w:r>
            <w:bookmarkEnd w:id="0"/>
          </w:p>
          <w:p>
            <w:pPr>
              <w:pStyle w:val="Normal"/>
              <w:ind w:left="6379" w:hanging="6237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OANCEA MIHAELA CRISTINA - Specializarea Limba și literatura spaniolă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ind w:left="1080" w:hanging="938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omisia 4</w:t>
            </w:r>
            <w:r>
              <w:rPr>
                <w:b/>
              </w:rPr>
              <w:t>:</w:t>
            </w:r>
            <w:r>
              <w:rPr/>
              <w:t xml:space="preserve"> Conf.univ.dr.MORARU MONICA- </w:t>
            </w:r>
            <w:r>
              <w:rPr>
                <w:u w:val="single"/>
              </w:rPr>
              <w:t>Președinte</w:t>
            </w:r>
          </w:p>
          <w:p>
            <w:pPr>
              <w:pStyle w:val="Normal"/>
              <w:ind w:left="1080" w:hanging="938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GRIGORE MARINELA - Asistență socială, Psihopedagogie specială</w:t>
            </w:r>
          </w:p>
          <w:p>
            <w:pPr>
              <w:pStyle w:val="Normal"/>
              <w:ind w:left="5245" w:hanging="5103"/>
              <w:rPr/>
            </w:pPr>
            <w:r>
              <w:rPr>
                <w:b/>
              </w:rPr>
              <w:t xml:space="preserve">                   </w:t>
            </w:r>
            <w:r>
              <w:rPr/>
              <w:t>Conf.univ.dr. PLOPEANU EMANUEL - Specializarea Istorie, Drept,Şt.Administrative, Şt. Politice, R.I.S.E, Domeniul Istorie, Drept</w:t>
            </w:r>
          </w:p>
          <w:p>
            <w:pPr>
              <w:pStyle w:val="Normal"/>
              <w:ind w:left="5245" w:hanging="5103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POPA CLAUDIA  -  Specializarea Teologie Pastorală, Teologie Didactică, Teologie Asistenţă Socială, Domeniul Te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6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ind w:left="284" w:hanging="0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Comisia 5</w:t>
            </w:r>
            <w:r>
              <w:rPr>
                <w:b/>
              </w:rPr>
              <w:t>:</w:t>
            </w:r>
            <w:r>
              <w:rPr/>
              <w:t xml:space="preserve"> Prof.univ.dr. CĂPRIOARĂ DANIELA - </w:t>
            </w:r>
            <w:r>
              <w:rPr>
                <w:u w:val="single"/>
              </w:rPr>
              <w:t>Președinte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 xml:space="preserve">                   </w:t>
            </w:r>
            <w:r>
              <w:rPr/>
              <w:t>Lect.univ.dr. CHELAI OZTEN - Specializarea Informatică</w:t>
            </w:r>
          </w:p>
          <w:p>
            <w:pPr>
              <w:pStyle w:val="Normal"/>
              <w:ind w:left="1330" w:hanging="0"/>
              <w:jc w:val="both"/>
              <w:rPr/>
            </w:pPr>
            <w:r>
              <w:rPr/>
              <w:t>Prof.univ.dr. MANEA ADRIANA -  Specializari/Domenii Inginerie, Științe tehnice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ind w:left="284" w:hanging="0"/>
              <w:jc w:val="both"/>
              <w:rPr/>
            </w:pPr>
            <w:r>
              <w:rPr/>
              <w:t xml:space="preserve">               </w:t>
            </w:r>
            <w:r>
              <w:rPr/>
              <w:tab/>
              <w:t xml:space="preserve">Șef lucr.dr. BELC MARIUS - Specializarea Fizică                  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>
                <w:b/>
                <w:bCs/>
              </w:rPr>
              <w:t>Calendarul Inscrierilor pentru temele de finalizare a studiilor</w:t>
            </w:r>
          </w:p>
          <w:p>
            <w:pPr>
              <w:pStyle w:val="Normal"/>
              <w:ind w:left="851" w:hanging="0"/>
              <w:rPr/>
            </w:pPr>
            <w:r>
              <w:rPr/>
              <w:t>a) Propunerea temelor de către profesorii coordonatori până pe 25.05.</w:t>
            </w:r>
          </w:p>
          <w:p>
            <w:pPr>
              <w:pStyle w:val="Normal"/>
              <w:ind w:left="851" w:hanging="0"/>
              <w:rPr/>
            </w:pPr>
            <w:r>
              <w:rPr/>
              <w:t>b) Discutarea temelor și aprobarea lor în CD, CF: 26.05-30.05.</w:t>
            </w:r>
          </w:p>
          <w:p>
            <w:pPr>
              <w:pStyle w:val="Normal"/>
              <w:ind w:left="851" w:hanging="0"/>
              <w:rPr/>
            </w:pPr>
            <w:r>
              <w:rPr/>
              <w:t>c) Publicarea temelor pe site-ul facultății (și avizier): 31.05.</w:t>
            </w:r>
          </w:p>
          <w:p>
            <w:pPr>
              <w:pStyle w:val="Normal"/>
              <w:ind w:left="851" w:hanging="0"/>
              <w:rPr/>
            </w:pPr>
            <w:r>
              <w:rPr/>
              <w:t>d) Depunerea cererilor pentru tema aleasă: 1.06-27.06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Data sesiunii anuale de Comunicări Științifice ”Omul o perpetuă provocare” -  28.05.2021.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Protocolul de colaborare între Facultatea de Psihologie și Științele Educației din cadrul Universității Ovidius din Constanța și Asociația Învățătorilor și Intitutorilor constănțeni.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Protocolul de colaborare între Facultatea de Psihologie și Științele Educației din cadrul Universității Ovidius din Constanța și Inspectoratul de Poliție Județean Constanța.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/>
            </w:pPr>
            <w:r>
              <w:rPr/>
              <w:t>Protocol de colaborare între Facultatea de Psihologie și Științele Educației din cadrul Universității Ovidius din Constanța și  Fundația Baylor Marea Neagră.</w:t>
            </w:r>
          </w:p>
        </w:tc>
      </w:tr>
      <w:tr>
        <w:trPr>
          <w:trHeight w:val="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a cu unanimitate de voturi</w:t>
            </w:r>
          </w:p>
          <w:p>
            <w:pPr>
              <w:pStyle w:val="Normal"/>
              <w:rPr/>
            </w:pPr>
            <w:r>
              <w:rPr/>
              <w:t>Protocolul de colaborare Simpozion Regional ”Perspective și experiente in educatia incluziva”, Părți contractante: Inspectoratul Județean Constanța,  Casa Corpului Didactic Constanța și Universitatea Ovidius din Constanța prin Facultatea de Psihologie și Științele Educației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6-26T11:39:00Z</dcterms:modified>
  <cp:revision>24</cp:revision>
  <dc:subject/>
  <dc:title>Universitatea “OVIDIUS” Constanta</dc:title>
</cp:coreProperties>
</file>