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0.10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 Scoaterea la concurs 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ostului Lector 39 cu urmatoarea componenta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 Servicii de protecție a copil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 Asistența socială a familie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 Managementul de c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- Psihopedagogia inadaptarii și devianței comportamentale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7.6pt;mso-wrap-distance-left:9pt;mso-wrap-distance-right:9pt;mso-wrap-distance-top:0pt;mso-wrap-distance-bottom:0pt;margin-top:-83.8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 Scoaterea la concurs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ostului Lector 39 cu urmatoarea component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 Servicii de protecție a copil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 Asistența socială a famili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 Managementul de c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- Psihopedagogia inadaptarii și devianței comportamentale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5:47:00Z</dcterms:modified>
  <cp:revision>25</cp:revision>
  <dc:subject/>
  <dc:title/>
</cp:coreProperties>
</file>