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bookmarkStart w:id="0" w:name="_Hlk70019481"/>
      <w:bookmarkEnd w:id="0"/>
      <w:r>
        <w:rPr>
          <w:rFonts w:cs="Times New Roman" w:ascii="Times New Roman" w:hAnsi="Times New Roman"/>
          <w:b/>
          <w:lang w:val="ro-RO"/>
        </w:rPr>
        <w:t>FACULTATEA PSIHOLOGIE ȘI ȘTIINȚELE EDUCAȚIEI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 xml:space="preserve">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e Consiliului Facultății din data de 10.12.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1" w:name="_Hlk70019481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zent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2" w:name="_Hlk153906396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Și-au exprimat votul 14 membri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(10 cadre didactice; 4 studenți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80380" cy="1348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827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 aprobă cu unanimitate de votu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plasările cadrelor didactice din cadrul FPSE, vizitele externe; participarea în cadrul proiectelor, manifestărilor științifice, conferințelor etc. la nivel național și internațional se vor aviza în conformitate cu formularul se deplasare UOC, iar ulterior se supune aprobării Consiliului FP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 aprobă cu unanimitate de voturi, conform situației financiare existente în contabilitate și asumarea eventualelor majorări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rerea studentei Grigore Ana Maria (1516/09.12.202), Specilaizarea PIPP, anul 3,  prin care solicită amânarea plății tranșei II, din taxa de școlarizare pentru anul universitar 2024-2025, până la data de 10.01.2025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06.15pt;mso-wrap-distance-left:9pt;mso-wrap-distance-right:9pt;mso-wrap-distance-top:0pt;mso-wrap-distance-bottom:0pt;margin-top:-92.35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827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 aprobă cu unanimitate de votur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 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plasările cadrelor didactice din cadrul FPSE, vizitele externe; participarea în cadrul proiectelor, manifestărilor științifice, conferințelor etc. la nivel național și internațional se vor aviza în conformitate cu formularul se deplasare UOC, iar ulterior se supune aprobării Consiliului FPSE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 aprobă cu unanimitate de voturi, conform situației financiare existente în contabilitate și asumarea eventualelor majorări,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 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rerea studentei Grigore Ana Maria (1516/09.12.202), Specilaizarea PIPP, anul 3,  prin care solicită amânarea plății tranșei II, din taxa de școlarizare pentru anul universitar 2024-2025, până la data de 10.01.2025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/>
      </w:pPr>
      <w:r>
        <w:rPr>
          <w:rFonts w:cs="Times New Roman" w:ascii="Times New Roman" w:hAnsi="Times New Roman"/>
          <w:lang w:val="ro-RO"/>
        </w:rPr>
        <w:t>Decan,</w:t>
      </w:r>
    </w:p>
    <w:p>
      <w:pPr>
        <w:pStyle w:val="Normal"/>
        <w:tabs>
          <w:tab w:val="clear" w:pos="720"/>
          <w:tab w:val="left" w:pos="5235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onf.univ.dr. Raluca Silvia Matei</w:t>
      </w:r>
    </w:p>
    <w:p>
      <w:pPr>
        <w:pStyle w:val="Normal"/>
        <w:tabs>
          <w:tab w:val="clear" w:pos="720"/>
          <w:tab w:val="left" w:pos="5235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6975" cy="1785620"/>
          <wp:effectExtent l="0" t="0" r="0" b="0"/>
          <wp:docPr id="2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8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color w:val="1D22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Ydp4e06f784yiv9098015531msonormal">
    <w:name w:val="ydp4e06f784yiv909801553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487973508gmailmsolistparagraph">
    <w:name w:val="yiv7487973508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Mihaela Luminița Sandu</cp:lastModifiedBy>
  <dcterms:modified xsi:type="dcterms:W3CDTF">2025-01-13T14:48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00d4565f50eaa00caae57c71bf151c0eb5fb5a7036798db9dd586c481517728</vt:lpwstr>
  </property>
</Properties>
</file>