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(Sala P 1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n procesul verbal al ședinței Consiliului Facultății din data de 11.02.2021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tbl>
      <w:tblPr>
        <w:tblW w:w="8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91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CF 11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 aprobă, cu unanimitate de voturi, Desfășurarea ONLINE a activităților didactice în semestrul 2 al anului universitar 2020-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p>
      <w:pPr>
        <w:pStyle w:val="Normal"/>
        <w:tabs>
          <w:tab w:val="clear" w:pos="720"/>
          <w:tab w:val="left" w:pos="5595" w:leader="none"/>
        </w:tabs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r>
      <w:rPr>
        <w:b/>
      </w:rPr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08:00Z</dcterms:created>
  <dc:creator>Familia Sandu</dc:creator>
  <dc:description/>
  <cp:keywords/>
  <dc:language>en-US</dc:language>
  <cp:lastModifiedBy>Familia Sandu</cp:lastModifiedBy>
  <dcterms:modified xsi:type="dcterms:W3CDTF">2021-04-23T07:12:00Z</dcterms:modified>
  <cp:revision>4</cp:revision>
  <dc:subject/>
  <dc:title/>
</cp:coreProperties>
</file>