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11.04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  <w:t>Calendarul de Licenta Științele Educației (PIPP, PPS) Sesiunea Iulie 2022</w:t>
                                  </w:r>
                                </w:p>
                                <w:tbl>
                                  <w:tblPr>
                                    <w:tblW w:w="7462" w:type="dxa"/>
                                    <w:jc w:val="left"/>
                                    <w:tblInd w:w="3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5"/>
                                    <w:gridCol w:w="2750"/>
                                    <w:gridCol w:w="2817"/>
                                    <w:gridCol w:w="139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Nr c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Specializ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Pr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1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35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PEDAGOGIA ÎNVĂȚĂMÂNTULUI PRIMAR ȘI PREȘC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Evaluarea cunoștințelor fundamentale și de specialitat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Susținerea lucrării de lice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08.07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09.07.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357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PSIHOPEDAGOGIE SPECI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Evaluarea cunoștințelor fundamentale și de specialitat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Susținerea lucrării de lice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08.07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09.07.202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Calendarul de Licenta Psihologie si Asistență Socială, sesiunea iulie 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Înscrierea candidaților 04.07.2022 – 08.07.2022</w:t>
                                  </w:r>
                                </w:p>
                                <w:tbl>
                                  <w:tblPr>
                                    <w:tblW w:w="7682" w:type="dxa"/>
                                    <w:jc w:val="left"/>
                                    <w:tblInd w:w="17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2461"/>
                                    <w:gridCol w:w="3164"/>
                                    <w:gridCol w:w="14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Nr c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Specializ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Pr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357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PSIHOLOG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Evaluarea cunoștințelor fundamentale și de specialitat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Susținerea lucrării de lice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11.07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12.07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357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ASISTENȚĂ SOCI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Evaluarea cunoștințelor fundamentale și de specialitat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Susținerea lucrării de licenț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11.07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12.07.202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Calendar Sustinere Examen de Masterat (Psihodiagnoza Personalitatii, Management Educational), Sesiunea iulie 2022</w:t>
                                  </w:r>
                                </w:p>
                                <w:tbl>
                                  <w:tblPr>
                                    <w:tblW w:w="7111" w:type="dxa"/>
                                    <w:jc w:val="left"/>
                                    <w:tblInd w:w="74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2521"/>
                                    <w:gridCol w:w="2670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Nr c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Specializ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Pr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357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PSIHODIAGNOZA PERSONALITĂȚ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Susținerea lucrării de disert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13.07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ind w:left="527" w:hanging="357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MANAGEMENT EDUCAȚ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95" w:hanging="36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Susținerea lucrării de diserta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o-RO"/>
                                          </w:rPr>
                                          <w:t>13.07.202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majoritate de voturi 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omisia Pentru Specializarea Pedagogia Învățământului Primar și Preșco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Modoran Mihael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Petre Cristi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Moraru M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 Lect. univ. dr. Avram Florenti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 Conf. univ. dr. Casangiu Lar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majoritate de voturi 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omisia pentru Specializarea Psihopedagogie Special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Matei Raluc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Totolan Dami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Salceanu Clau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 Lect. univ. dr. Tușa En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 Lect. univ. dr. Călin Mariana Floric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Comisia pentru Specializarea PIPP si P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of. univ. dr. Mircea Adrian Maric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of. univ. dr. Enache Rodic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Sandu Mihaela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Comisia pentru Specializarea Psih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Matei Raluc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of. univ. dr. Enache Rodic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Calin Mar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 Lect. univ. dr. Sandu Miha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 Lect. univ. dr. Salceanu Clau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Comisia pentru Specializarea Asistență Social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of. univ. dr. Marica Mirce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Giurgiu Laur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Lect. univ. dr. Grigore Marine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 Asist. univ. drd. Chendrean Sebas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 Lect. univ. dr. Tusa En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Comisia Contestaii Psihologie si Asistentă Social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Matei Raluc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51"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Totolan Dami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851" w:firstLine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Avram Flor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 Comisia pentru Specializarea Psihodiagnoza Personalitat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of. univ. dr. Marica Mirce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of. univ. dr. Enache Rodic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Calin Mari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 Lect. univ. dr. Grigore Marine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 Conf. univ. dr. Matei Ralu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  Comisia pentru Specializarea Management Educaț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Petre Cristian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99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Moraru Monic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993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Salceanu Clau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cretar Lect. univ. dr. Tusa En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9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upleant Conf. univ. dr. Casangiu Lar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   Comisie Contestatii Maste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Modoran Mihaela – 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Conf. univ. dr. Giurgiu Laur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ect. univ. dr. Avram Floren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92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 w:eastAsia="en-US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 w:eastAsia="en-US"/>
                              </w:rPr>
                              <w:t>Calendarul de Licenta Științele Educației (PIPP, PPS) Sesiunea Iulie 2022</w:t>
                            </w:r>
                          </w:p>
                          <w:tbl>
                            <w:tblPr>
                              <w:tblW w:w="746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750"/>
                              <w:gridCol w:w="2817"/>
                              <w:gridCol w:w="139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Specializarea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Prob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35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EDAGOGIA ÎNVĂȚĂMÂNTULUI PRIMAR ȘI PREȘCOLAR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Evaluarea cunoștințelor fundamentale și de specialita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usținerea lucrării de licenț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8.07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9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357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SIHOPEDAGOGIE SPECIALĂ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Evaluarea cunoștințelor fundamentale și de specialita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usținerea lucrării de licență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8.07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09.07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Calendarul de Licenta Psihologie si Asistență Socială, sesiunea iulie 2022</w:t>
                            </w:r>
                          </w:p>
                          <w:p>
                            <w:pPr>
                              <w:pStyle w:val="Normal"/>
                              <w:ind w:left="10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Înscrierea candidaților 04.07.2022 – 08.07.2022</w:t>
                            </w:r>
                          </w:p>
                          <w:tbl>
                            <w:tblPr>
                              <w:tblW w:w="7682" w:type="dxa"/>
                              <w:jc w:val="left"/>
                              <w:tblInd w:w="1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2461"/>
                              <w:gridCol w:w="3164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Specializarea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Proba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SIHOLOGIE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Evaluarea cunoștințelor fundamentale și de specialita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usținerea lucrării de licență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1.07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2.07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SISTENȚĂ SOCIALĂ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Evaluarea cunoștințelor fundamentale și de specialita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usținerea lucrării de licență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1.07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2.07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Calendar Sustinere Examen de Masterat (Psihodiagnoza Personalitatii, Management Educational), Sesiunea iulie 2022</w:t>
                            </w:r>
                          </w:p>
                          <w:tbl>
                            <w:tblPr>
                              <w:tblW w:w="7111" w:type="dxa"/>
                              <w:jc w:val="left"/>
                              <w:tblInd w:w="7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521"/>
                              <w:gridCol w:w="2670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Nr crt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Specializarea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Proba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SIHODIAGNOZA PERSONALITĂȚII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usținerea lucrării de disertați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3.07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ind w:left="527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ANAGEMENT EDUCAȚIONAL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95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usținerea lucrării de disertați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13.07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majoritate de voturi 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omisia Pentru Specializarea Pedagogia Învățământului Primar și Preșco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Modoran Mihaela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Petre Crist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Moraru M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 Lect. univ. dr. Avram Florenti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 Conf. univ. dr. Casangiu Laris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majoritate de voturi  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omisia pentru Specializarea Psihopedagogie Special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Matei Raluca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Totolan Dam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Salceanu Clau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 Lect. univ. dr. Tușa En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 Lect. univ. dr. Călin Mariana Floricic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Comisia pentru Specializarea PIPP si PP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of. univ. dr. Mircea Adrian Marica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of. univ. dr. Enache Rod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Sandu Mihaela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>Comisia pentru Specializarea Psih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Matei Raluca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of. univ. dr. Enache Rod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Calin Mari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 Lect. univ. dr. Sandu Miha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 Lect. univ. dr. Salceanu Claudi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 xml:space="preserve"> Comisia pentru Specializarea Asistență Soci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of. univ. dr. Marica Mircea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Giurgiu Lau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Lect. univ. dr. Grigore Marine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 Asist. univ. drd. Chendrean Sebast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 Lect. univ. dr. Tusa Enach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 xml:space="preserve">  Comisia Contestaii Psihologie si Asistentă Social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Matei Raluca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51" w:firstLine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Totolan Dami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51" w:firstLine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Avram Florentin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 xml:space="preserve">   Comisia pentru Specializarea Psihodiagnoza Personalitat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of. univ. dr. Marica Mircea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of. univ. dr. Enache Rod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Calin Mar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 Lect. univ. dr. Grigore Marin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 Conf. univ. dr. Matei Ralu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 xml:space="preserve">    Comisia pentru Specializarea Management Educaț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Petre Cristian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993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Moraru Moni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993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Salceanu Clau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cretar Lect. univ. dr. Tusa En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upleant Conf. univ. dr. Casangiu Laris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o-RO"/>
                              </w:rPr>
                              <w:t xml:space="preserve">     Comisie Contestatii Maste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Modoran Mihaela – preș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Membr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Conf. univ. dr. Giurgiu Lau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ect. univ. dr. Avram Floren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6-07T13:47:00Z</dcterms:modified>
  <cp:revision>15</cp:revision>
  <dc:subject/>
  <dc:title/>
</cp:coreProperties>
</file>