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1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n totalul de 18 membri și-au exprimat votul 14 memb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2/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misia de concurs pentru ocuparea postului de promovare scos la concurs conf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of. univ.dr. Mircea Adrian MARICA- președinte -  Univ.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of. univ.dr. Nicu GAVRILUȚĂ – membru - Universitatea „ Al I. Cuza ” din Iaș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dr. Radu CARP – membru – Universitatea din Bucureș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Raluca Silvia MATEI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Antonio Roberto MOMOC – membru -Universitatea din Bucureș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Lect. univ. dr. Mariana Floricica CĂLIN – secret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Rodica Gabriela ENACH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Gabriela Floricica MOTOI – Universitatea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Raluca PETRE –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 Cristian PETRE –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of. univ.dr. Dan Dumitru DUNGACIU – ISPRI -Academia Român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of. univ. dr. Elena Ana IANCU – Universitatea „ Aurel Vlaicu” din A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 Darie CRISTEA – Universitatea din București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3/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misia de concurs pentru ocuparea postului scos la concurs pe perioada nedeterminata, lector pozitia 26 din Statul de functii 2022-2023, domeniul Stiinte ale educatie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Raluca Silvia MATE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Cristian PETRE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ariana Floricica CĂLI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Damian TOTOLA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Olimpia AVRAM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Claudia SĂLCEANU – secretar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nica MORA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Enache TUȘA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Rodica Gabriela ENACHE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Laura GIURGI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ihaela SAND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 Marinela Carmen GRIGORE – Universitatea „ Ovidius” din Consta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4/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misia de concurs pentru ocuparea postului scos la concurs pe perioada nedeterminata, lector pozitia 28 din Statul de functii 2022-2023, domeniul matema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Raluca Silvia MATE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Cristian PETRE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ariana Floricica CĂLI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Damian TOTOLA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Olimpia AVRAM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Claudia SĂLCEANU – secretar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nica MORA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Enache TUȘA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Rodica Gabriela ENACHE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Laura GIURGI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ihaela SAND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 Marinela Carmen GRIGORE – Universitatea „ Ovidius” din Consta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etodologia proprie privind organizrea si desfasurarea concursului de admitere la studii universitare de licenta si masterae in Facultatea de Psihologie si Stiinele Educatiei, valabila incapand cu iulie – septembrie 202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Cererea Dnei Dumitrache Teodora, studenta la specializarea PPS, anul II (2022-2023) prin care solicita intrarea in examen la cursul ”psihopedagogia persoanelor cu dizabilitati neuromotorii” deoarece nu a putut participa la toate cursurile din motive obietive (sunt mentionate in cererea nr 365 din 3.05.202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2/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misia de concurs pentru ocuparea postului de promovare scos la concurs conf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of. univ.dr. Mircea Adrian MARICA- președinte -  Univ.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of. univ.dr. Nicu GAVRILUȚĂ – membru - Universitatea „ Al I. Cuza ” din Iaș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dr. Radu CARP – membru – Universitatea din Bucureș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Raluca Silvia MATEI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Antonio Roberto MOMOC – membru -Universitatea din Bucureș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Lect. univ. dr. Mariana Floricica CĂLIN – secret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Rodica Gabriela ENACH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Gabriela Floricica MOTOI – Universitatea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Raluca PETRE –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 Cristian PETRE –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of. univ.dr. Dan Dumitru DUNGACIU – ISPRI -Academia Român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of. univ. dr. Elena Ana IANCU – Universitatea „ Aurel Vlaicu” din Ar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 Darie CRISTEA – Universitatea din București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3/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misia de concurs pentru ocuparea postului scos la concurs pe perioada nedeterminata, lector pozitia 26 din Statul de functii 2022-2023, domeniul Stiinte ale educatie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Raluca Silvia MATE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Cristian PETRE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ariana Floricica CĂLI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Damian TOTOLA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Olimpia AVRAM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Claudia SĂLCEANU – secretar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nica MORA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Enache TUȘA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Rodica Gabriela ENACHE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Laura GIURGI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ihaela SAND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 Marinela Carmen GRIGORE – Universitatea „ Ovidius” din Constanț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4/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misia de concurs pentru ocuparea postului scos la concurs pe perioada nedeterminata, lector pozitia 28 din Statul de functii 2022-2023, domeniul matema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Raluca Silvia MATE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Cristian PETRE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ariana Floricica CĂLI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Damian TOTOLA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Olimpia AVRAM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Claudia SĂLCEANU – secretar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nica MORA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Enache TUȘA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Rodica Gabriela ENACHE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Laura GIURGI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ihaela SAND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 Marinela Carmen GRIGORE – Universitatea „ Ovidius” din Constanț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etodologia proprie privind organizrea si desfasurarea concursului de admitere la studii universitare de licenta si masterae in Facultatea de Psihologie si Stiinele Educatiei, valabila incapand cu iulie – septembrie 20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Cererea Dnei Dumitrache Teodora, studenta la specializarea PPS, anul II (2022-2023) prin care solicita intrarea in examen la cursul ”psihopedagogia persoanelor cu dizabilitati neuromotorii” deoarece nu a putut participa la toate cursurile din motive obietive (sunt mentionate in cererea nr 365 din 3.05.202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6:00Z</dcterms:modified>
  <cp:revision>52</cp:revision>
  <dc:subject/>
  <dc:title/>
</cp:coreProperties>
</file>