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12.02.2021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70019481"/>
      <w:bookmarkStart w:id="2" w:name="_Hlk70019481"/>
      <w:bookmarkEnd w:id="2"/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9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C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 aprobă, cu unanimitate de voturi, 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elul nominal cu cadrele didactice care vor funcționa în regim de plata cu ora, în anul universitar 2020-2021, semestrul II la Departamentul de Psihologie și Asistență Socială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CF 11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 aprobă, cu unanimitate de voturi, t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belul nominal cu cadrele didactice care vor funcționa în regim de plata cu ora, în anul universitar 2020-2021, semestrul II la de Pregătire a Personalului Didactic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CF 116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 aprobă, cu unanimitate de voturi, propunerile pentru decizile de inmatriculare și exmatriculare de la programul de pregătire psihopedagogic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p>
      <w:pPr>
        <w:pStyle w:val="Normal"/>
        <w:tabs>
          <w:tab w:val="clear" w:pos="720"/>
          <w:tab w:val="left" w:pos="559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476"/>
    <w:bookmarkStart w:id="4" w:name="_Hlk70019475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5" w:name="_Hlk70019476"/>
    <w:bookmarkStart w:id="6" w:name="_Hlk70019475"/>
    <w:r>
      <w:rPr>
        <w:b/>
      </w:rPr>
      <w:tab/>
      <w:tab/>
      <w:tab/>
      <w:tab/>
      <w:tab/>
    </w:r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9:00Z</dcterms:created>
  <dc:creator>Familia Sandu</dc:creator>
  <dc:description/>
  <cp:keywords/>
  <dc:language>en-US</dc:language>
  <cp:lastModifiedBy>Familia Sandu</cp:lastModifiedBy>
  <dcterms:modified xsi:type="dcterms:W3CDTF">2021-04-23T07:17:00Z</dcterms:modified>
  <cp:revision>4</cp:revision>
  <dc:subject/>
  <dc:title/>
</cp:coreProperties>
</file>