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12.04.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336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4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, cu unanimitate de votur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Componența Comisiei Concursului de ocup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 postului de asistent pe perioadă determinată, poziția 23 din staul de funcții al Departamentului de Psihologie și Asistență Social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eședinte: Prof. univ. dr. Mircea Ma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: Lect. univ. dr. Mariana Că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ab/>
                                    <w:t xml:space="preserve">      Lect. univ. dr. Marinela Grig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cretar: Lect. univ. dr. Claudia Sălce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 supleanți: Conf. univ. dr. Laura Giurg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ab/>
                                    <w:t xml:space="preserve">                     Lect. univ. dr. Neptina Mane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14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, cu unanimitate de voturi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mponența Comisiei de contestatii 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ostului de asistent pe perioadă determinată, poziția 23 din statul de funcții al Departamentului de Psihologie și Asistență Social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eședinte: Conf. univ. dr. Raluca Mat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: Lect. univ. dr. Sandu Miha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   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Enache Tușa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cretar:  Lect. univ. dr. Mihaela Baic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5.05pt;mso-wrap-distance-left:9pt;mso-wrap-distance-right:9pt;mso-wrap-distance-top:0pt;mso-wrap-distance-bottom:0pt;margin-top:-251.2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4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, cu unanimitate de voturi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Componența Comisiei Concursului de ocupa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 postului de asistent pe perioadă determinată, poziția 23 din staul de funcții al Departamentului de Psihologie și Asistență Social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eședinte: Prof. univ. dr. Mircea Ma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: Lect. univ. dr. Mariana Că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ab/>
                              <w:t xml:space="preserve">      Lect. univ. dr. Marinela Grig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cretar: Lect. univ. dr. Claudia Sălce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 supleanți: Conf. univ. dr. Laura Giurg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7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ab/>
                              <w:t xml:space="preserve">                     Lect. univ. dr. Neptina Manea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14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, cu unanimitate de votur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mponența Comisiei de contestatii 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ostului de asistent pe perioadă determinată, poziția 23 din statul de funcții al Departamentului de Psihologie și Asistență Social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eședinte: Conf. univ. dr. Raluca Mat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: Lect. univ. dr. Sandu Miha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   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Enache Tușa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cretar:  Lect. univ. dr. Mihaela Baiceanu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71"/>
    <w:bookmarkStart w:id="4" w:name="_Hlk70019570"/>
    <w:bookmarkStart w:id="5" w:name="_Hlk70019556"/>
    <w:bookmarkStart w:id="6" w:name="_Hlk70019555"/>
    <w:bookmarkStart w:id="7" w:name="_Hlk70019542"/>
    <w:bookmarkStart w:id="8" w:name="_Hlk70019541"/>
    <w:bookmarkStart w:id="9" w:name="_Hlk70019527"/>
    <w:bookmarkStart w:id="10" w:name="_Hlk70019526"/>
    <w:bookmarkStart w:id="11" w:name="_Hlk70019510"/>
    <w:bookmarkStart w:id="12" w:name="_Hlk70019509"/>
    <w:bookmarkStart w:id="13" w:name="_Hlk70019498"/>
    <w:bookmarkStart w:id="14" w:name="_Hlk70019497"/>
    <w:bookmarkStart w:id="15" w:name="_Hlk70019476"/>
    <w:bookmarkStart w:id="16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7" w:name="_Hlk70019571"/>
    <w:bookmarkStart w:id="18" w:name="_Hlk70019570"/>
    <w:bookmarkStart w:id="19" w:name="_Hlk70019556"/>
    <w:bookmarkStart w:id="20" w:name="_Hlk70019555"/>
    <w:bookmarkStart w:id="21" w:name="_Hlk70019542"/>
    <w:bookmarkStart w:id="22" w:name="_Hlk70019541"/>
    <w:bookmarkStart w:id="23" w:name="_Hlk70019527"/>
    <w:bookmarkStart w:id="24" w:name="_Hlk70019526"/>
    <w:bookmarkStart w:id="25" w:name="_Hlk70019510"/>
    <w:bookmarkStart w:id="26" w:name="_Hlk70019509"/>
    <w:bookmarkStart w:id="27" w:name="_Hlk70019498"/>
    <w:bookmarkStart w:id="28" w:name="_Hlk70019497"/>
    <w:bookmarkStart w:id="29" w:name="_Hlk70019476"/>
    <w:bookmarkStart w:id="30" w:name="_Hlk70019475"/>
    <w:r>
      <w:rPr>
        <w:b/>
      </w:rPr>
      <w:tab/>
      <w:tab/>
      <w:tab/>
      <w:tab/>
      <w:tab/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2:00Z</dcterms:created>
  <dc:creator>Familia Sandu</dc:creator>
  <dc:description/>
  <cp:keywords/>
  <dc:language>en-US</dc:language>
  <cp:lastModifiedBy>Familia Sandu</cp:lastModifiedBy>
  <dcterms:modified xsi:type="dcterms:W3CDTF">2021-04-23T07:42:00Z</dcterms:modified>
  <cp:revision>5</cp:revision>
  <dc:subject/>
  <dc:title/>
</cp:coreProperties>
</file>