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2.04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omponenta comisiei de concurs pentru postul de Asistent, pozitia 42 din statul de functi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esedinte: Prof.univ.dr. Mircea Adrian Ma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 Lect.univ.dr Mariana Floricica Cal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Avram Florent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: Lect.univ.dr. Claudia Salcea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: Lect.univ.dr.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omisie contestati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esedinte: Conf.univ.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ind w:left="18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 Prof.univ.dr. Rodica Ena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2970" w:leader="none"/>
                                    </w:tabs>
                                    <w:ind w:left="18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ab/>
                                    <w:t>Conf.univ.dr. Laura Fiurg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2970" w:leader="none"/>
                                    </w:tabs>
                                    <w:spacing w:before="0" w:after="160"/>
                                    <w:ind w:left="18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: lect.univ. dr. Mihaela Luminita San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20.35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omponenta comisiei de concurs pentru postul de Asistent, pozitia 42 din statul de funct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esedinte: Prof.univ.dr. Mircea Adrian Ma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 Lect.univ.dr Mariana Floricica Ca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Avram Flore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: Lect.univ.dr. Claudia Salce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: Lect.univ.dr. Marinela Grig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omisie contestati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esedinte: Conf.univ.dr. Raluca Mat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left="18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 Prof.univ.dr. Rodica Ena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2970" w:leader="none"/>
                              </w:tabs>
                              <w:ind w:left="187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ab/>
                              <w:t>Conf.univ.dr. Laura Fiurg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2970" w:leader="none"/>
                              </w:tabs>
                              <w:spacing w:before="0" w:after="160"/>
                              <w:ind w:left="18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: lect.univ. dr. Mihaela Luminita San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48:00Z</dcterms:modified>
  <cp:revision>16</cp:revision>
  <dc:subject/>
  <dc:title/>
</cp:coreProperties>
</file>