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12.06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4 membri  (12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39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Locurile scoase la concurs pentru sesiunea de admitere 2023-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Propunerile temelor de finalizare studii pentru anul universitar 2023-2024 la licenta pentru Specializarile Psihologie, Asistenta Sociala, Psihopedagogie Speciala, Pedagogia Invatamantului Primar si Prescolar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 xml:space="preserve"> Propunerile temelor de finalizare studii pentru anul universitar 2023-2024 Masterat Psihodiagnoza Personalitatii Si Management Education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Comisia de selectie tabere studente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 dr. Mitroi Mihae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09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Conf. univ dr. Casangiu Laris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88.75pt;mso-wrap-distance-left:9pt;mso-wrap-distance-right:9pt;mso-wrap-distance-top:0pt;mso-wrap-distance-bottom:0pt;margin-top:-174.9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Locurile scoase la concurs pentru sesiunea de admitere 2023-2024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Propunerile temelor de finalizare studii pentru anul universitar 2023-2024 la licenta pentru Specializarile Psihologie, Asistenta Sociala, Psihopedagogie Speciala, Pedagogia Invatamantului Primar si Prescolar,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 xml:space="preserve"> Propunerile temelor de finalizare studii pentru anul universitar 2023-2024 Masterat Psihodiagnoza Personalitatii Si Management Educational.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Comisia de selectie tabere studente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 dr. Mitroi Mihael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Conf. univ dr. Casangiu Lari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26:00Z</dcterms:modified>
  <cp:revision>59</cp:revision>
  <dc:subject/>
  <dc:title/>
</cp:coreProperties>
</file>