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12.09.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2" w:name="_Hlk153906396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Și-au exprimat votul 14 membri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(10 cadre didactice; 4 student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80380" cy="404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404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827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statele si tabelele de plata cu or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propunerea pentru comisia de echivalare de trecere in ani superiori. Inlocuirea a doi membri, conf unicv dr Mitroi Mihaela cu lect.univ.dr. Avram Frorentina si student Isai Mihaela in locul lui Știrbețiu Ma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resedinte: Conf univ dr Raluca Silvia Mat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Membri: lect.univ.dr. Avram Flor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Conf.univ.dr Griurgiu La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Lect univ dr Mariana Floricica Ca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ecretar sef Facultate: Muha Manuela Consta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IPP. Conf univ dr Petre Crist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PS. Lect univ dr Damian Toto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AS. Lect univ dr Paraschiv Mio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PS. Prof univ dr Enache Rodica Gabr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Student Isai Miha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5235" w:leader="none"/>
                                      <w:tab w:val="right" w:pos="9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 Desfasurarea unor cursuri online la Masterat MPP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5235" w:leader="none"/>
                                      <w:tab w:val="right" w:pos="9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- Profesor Maier Roxana cu disciplinele Fundamenle ale evaluarii psihologice clinice, Evaluarea psihologica a emotiilor si comportamentului, Evaluarea psihologica clinica a adultului, Si la Specializrea psihologie (Psihologie cognitiv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  <w:tab w:val="left" w:pos="5235" w:leader="none"/>
                                      <w:tab w:val="right" w:pos="9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- Gunnesh – elemente de statistica avansate si metodologia cercetar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- Vrasmaș – Consilierea parentala in educatia inclizivă CIPSI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 xml:space="preserve">- Ermolaev Irina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2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o-RO"/>
                                    </w:rPr>
                                    <w:t>- Macarenco M. – Evaluarea psihometrica a personalitat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318.2pt;mso-wrap-distance-left:9pt;mso-wrap-distance-right:9pt;mso-wrap-distance-top:0pt;mso-wrap-distance-bottom:0pt;margin-top:-304.4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827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statele si tabelele de plata cu ora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propunerea pentru comisia de echivalare de trecere in ani superiori. Inlocuirea a doi membri, conf unicv dr Mitroi Mihaela cu lect.univ.dr. Avram Frorentina si student Isai Mihaela in locul lui Știrbețiu Ma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resedinte: Conf univ dr Raluca Silvia Mat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Membri: lect.univ.dr. Avram Floren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f.univ.dr Griurgiu La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Lect univ dr Mariana Floricica Ca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ecretar sef Facultate: Muha Manuela Constant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IPP. Conf univ dr Petre Crist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PS. Lect univ dr Damian Totol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S. Lect univ dr Paraschiv Mioa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PS. Prof univ dr Enache Rodica Gabr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Student Isai Mihael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5235" w:leader="none"/>
                                <w:tab w:val="right" w:pos="96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Desfasurarea unor cursuri online la Masterat MPP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5235" w:leader="none"/>
                                <w:tab w:val="right" w:pos="96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- Profesor Maier Roxana cu disciplinele Fundamenle ale evaluarii psihologice clinice, Evaluarea psihologica a emotiilor si comportamentului, Evaluarea psihologica clinica a adultului, Si la Specializrea psihologie (Psihologie cognitiv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  <w:tab w:val="left" w:pos="5235" w:leader="none"/>
                                <w:tab w:val="right" w:pos="964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- Gunnesh – elemente de statistica avansate si metodologia cercetar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- Vrasmaș – Consilierea parentala in educatia inclizivă CIPSI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- Ermolaev Irina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2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- Macarenco M. – Evaluarea psihometrica a personalitat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Mihaela Luminița Sandu</cp:lastModifiedBy>
  <dcterms:modified xsi:type="dcterms:W3CDTF">2025-01-15T12:54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d4565f50eaa00caae57c71bf151c0eb5fb5a7036798db9dd586c481517728</vt:lpwstr>
  </property>
</Properties>
</file>