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12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xa de școlarizare și criterile de selecție pentru admiterea la studii universitare de formare psihopedagogică de certificare pentru profesia didactică, pentru anul universitar 2025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xele de școlarizare și criterii de selecție pent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terea la studii universitare de licență, pentru anul universitar 2025-20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xe de școlarizare și criterii de selecție pentru admiterea la studii universitare de masterat pentru anul universitar 2025-20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5.8pt;mso-wrap-distance-left:9pt;mso-wrap-distance-right:9pt;mso-wrap-distance-top:0pt;mso-wrap-distance-bottom:0pt;margin-top:-102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xa de școlarizare și criterile de selecție pentru admiterea la studii universitare de formare psihopedagogică de certificare pentru profesia didactică, pentru anul universitar 2025-202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xele de școlarizare și criterii de selecție pent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terea la studii universitare de licență, pentru anul universitar 2025-20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xe de școlarizare și criterii de selecție pentru admiterea la studii universitare de masterat pentru anul universitar 2025-20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3T14:5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