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13.09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toalul de 18 membri și-au exprimat votul 15 membri  (13  profesori, 2 student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905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05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tatele si tabelele de plata cu 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 Alegerea coordonatorilor programelor de studii 2023-202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sihologie: Lect.univ.dr. Mariana Ca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sistenta sociala: lect.univ.dr. Mioara Parasch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IPP: conf.univ.dr. Mihaela Mitro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PS: lect.univ.dr. Damian Totol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Indrumatorii  de an la nivel licenta, 2023-202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Psiholoogie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I – lect.univ.dr. Claudia Salcean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II – Lect.univ.dr. Florentina Avra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III – Lect.univ.dr. Mariana Cal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Asistenta Sociala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I – Lect.univ.dr. Mioara Paraschi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II  - Lect.univ.dr. Mihaela Sand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III – conf.univ.dr. Laura Giurgi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PIPP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I – conf univ dr Larisa Casangi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II – conf univ dr Mihaela Mitro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III – Conf univ dr Petre Cristi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PPS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I – lect univ dr Enache Tus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II – lect univ dr Totolan Dami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III – As univ drd Chendrea Sebast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Indrumatori de an Masterate, 2023-202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sihodiagnoza Personalitati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I – Prof univ dr Mircea Ma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II – Prof univ dr Rodica Ena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Management Education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I – conf univ dr Petre Crist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II – Conf univ dr Moraru M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silierea si managementul serviciilor de asistenta social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I – Lect univ dr Marinela Grig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a masteratul de Asistent Sociala se propun ca si coordonator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univ.dr. Marinela Grigo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univ.dr. Laura Giurgi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univ.dr. Mioara Paraschi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lect.univ.dr. Marinela Grigo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silier si interventie psihopedagogica in scoala incluziv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I – Conf univ dr Matei Ralu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13.15pt;mso-wrap-distance-left:9pt;mso-wrap-distance-right:9pt;mso-wrap-distance-top:0pt;mso-wrap-distance-bottom:0pt;margin-top:-115.4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tatele si tabelele de plata cu ora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 Alegerea coordonatorilor programelor de studii 2023-202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sihologie: Lect.univ.dr. Mariana Cal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sistenta sociala: lect.univ.dr. Mioara Parasch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IPP: conf.univ.dr. Mihaela Mitro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PS: lect.univ.dr. Damian Totolan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 Indrumatorii  de an la nivel licenta, 2023-202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Psiholoogie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I – lect.univ.dr. Claudia Salcean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II – Lect.univ.dr. Florentina Avr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III – Lect.univ.dr. Mariana Cal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Asistenta Social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I – Lect.univ.dr. Mioara Paraschi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II  - Lect.univ.dr. Mihaela Sand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III – conf.univ.dr. Laura Giurgi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PIPP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I – conf univ dr Larisa Casangi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II – conf univ dr Mihaela Mitro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III – Conf univ dr Petre Cristi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PP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I – lect univ dr Enache Tus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II – lect univ dr Totolan Dami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III – As univ drd Chendrea Sebast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Indrumatori de an Masterate, 2023-202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sihodiagnoza Personalitati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I – Prof univ dr Mircea Mar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II – Prof univ dr Rodica Ena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Management Education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I – conf univ dr Petre Crist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II – Conf univ dr Moraru M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silierea si managementul serviciilor de asistenta social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I – Lect univ dr Marinela Grig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a masteratul de Asistent Sociala se propun ca si coordonato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univ.dr. Marinela Grig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univ.dr. Laura Giurg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univ.dr. Mioara Paraschi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lect.univ.dr. Marinela Grigo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silier si interventie psihopedagogica in scoala incluziv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I – Conf univ dr Matei Ralu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1:38:00Z</dcterms:modified>
  <cp:revision>70</cp:revision>
  <dc:subject/>
  <dc:title/>
</cp:coreProperties>
</file>