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15.05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in totalul de 18 membri și-au exprimat votul 14 membr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Comisia de concurs pentru ocuparea postului scos la concurs pe perioada nedeterminata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lector pozitia 26 d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Statul de functii 2022-2023, domeniul Stiinte ale educatiei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misi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Raluca Silvia MATEI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f. univ. dr. Cristian PETRE – membru - Universitatea „ Ovidius” din Constanț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Mariana Floricica CĂLIN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Damian TOTOLAN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Florentina Olimpia AVRAM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Claudia SĂLCEANU – secretar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Membri supleanți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Monica MORA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Enache TUȘA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testații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f. univ. dr. Mircea Adrian MARICA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 Marinela Carmen GRIGORE – membru –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Mihaela SANDU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uple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Laura GIURGIU - Universitatea „ Ovidius” din Constanț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Comisia de concurs pentru ocuparea postului scos la concurs pe perioada nedeterminata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lector pozitia 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din Statul de functii 2022-2023, domeniul matema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misi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Mihaela MITROI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f. univ. dr. Dan LASCU – membru – Academia Navală Mircea cel Bătrân,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f. univ. dr. Elena Cristina FLAUT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f. univ. dr. Cristian PETRE – membru - Universitatea „ Ovidius” din Constanț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Elena Carmen LUPU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Claudia SĂLCEANU – secretar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Membri supleanți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Monica MORA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Mariana Floricica CĂLIN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testații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f. univ. dr. Mircea Adrian MARICA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f. univ. dr. Eliodor CONSTANTINESCU – membru – Universitatea Maritimă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Florentina Olimpia AVRAM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uple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 Marinela Carmen GRIGORE – Universitatea „ Ovidius” din Constanț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92pt;mso-wrap-distance-left:9pt;mso-wrap-distance-right:9pt;mso-wrap-distance-top:0pt;mso-wrap-distance-bottom:0pt;margin-top:-115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Comisia de concurs pentru ocuparea postului scos la concurs pe perioada nedeterminata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lector pozitia 26 d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 Statul de functii 2022-2023, domeniul Stiinte ale educatie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misie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Raluca Silvia MATEI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nf. univ. dr. Cristian PETRE – membru - Universitatea „ Ovidius” din Constanț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Mariana Floricica CĂLIN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Damian TOTOLAN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Florentina Olimpia AVRAM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Claudia SĂLCEANU – secretar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Membri supleanți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Monica MORA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Enache TUȘA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ntestații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. univ. dr. Mircea Adrian MARICA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 Marinela Carmen GRIGORE – membru –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Mihaela SANDU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Suple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Laura GIURGIU - Universitatea „ Ovidius” din Constanța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Comisia de concurs pentru ocuparea postului scos la concurs pe perioada nedeterminata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lector pozitia 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 din Statul de functii 2022-2023, domeniul matema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misie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Mihaela MITROI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. univ. dr. Dan LASCU – membru – Academia Navală Mircea cel Bătrân,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. univ. dr. Elena Cristina FLAUT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nf. univ. dr. Cristian PETRE – membru - Universitatea „ Ovidius” din Constanț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Elena Carmen LUPU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Claudia SĂLCEANU – secretar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Membri supleanți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Monica MORA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Mariana Floricica CĂLIN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ontestații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. univ. dr. Mircea Adrian MARICA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. univ. dr. Eliodor CONSTANTINESCU – membru – Universitatea Maritimă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Florentina Olimpia AVRAM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Supleant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 Marinela Carmen GRIGORE – Universitatea „ Ovidius” din Constanț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26:00Z</dcterms:modified>
  <cp:revision>53</cp:revision>
  <dc:subject/>
  <dc:title/>
</cp:coreProperties>
</file>