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5.06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8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Lista temelor pentru lucrările de licență la Specializarea Psihologi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Lista temelor pentru lucrările de licență la Specializarea Asistență Social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Lista temelor pentru lucrările de Disertație la Masteratul Psihodiagnoza Personalităț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Lista temelor pentru lucrările de Absolvire la Specializarea Pedagogia Învățământului Primar și Preșcolar (PIPP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Lista temelor pentru lucrările de licență la Specializarea Psihopedagogie Special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Lista temelor pentru lucrările de Disertație la Masteratul Management Educaț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6-26T11:49:00Z</dcterms:modified>
  <cp:revision>26</cp:revision>
  <dc:subject/>
  <dc:title>Universitatea “OVIDIUS” Constanta</dc:title>
</cp:coreProperties>
</file>