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15.07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 aprobă cu unanimitate de voturi concediul fără plata pentru perioada anului universitar 2021-2022, pentru Dna Conf.univ.dr. Ciobea Iulia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9-11T10:02:00Z</dcterms:modified>
  <cp:revision>22</cp:revision>
  <dc:subject/>
  <dc:title>Universitatea “OVIDIUS” Constanta</dc:title>
</cp:coreProperties>
</file>