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6.01.2023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75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434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dp4e06f784yiv9098015531msonormal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ro-RO"/>
                                    </w:rPr>
                                    <w:t>Programul de Master: Infiintarea unui nou program de masterat in domeniul acreditat Stiintele Educatiei cu denumirea ”Consiliere si interventie psihopedagogica in scoala incluziva”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ota de fundamentare acreditare program de studii universitare de masterat in domeniul Stiintele Educatie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acheta Plan de invatamant Domeniul Stiintele educatiei, ciclul II, Programul de studii Consiliere si interventie psihopedagogica in scoala incluziva, valabil incepand cu anul universitar 2023-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37.9pt;mso-wrap-distance-left:9pt;mso-wrap-distance-right:9pt;mso-wrap-distance-top:0pt;mso-wrap-distance-bottom:0pt;margin-top:-124.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34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dp4e06f784yiv9098015531msonormal"/>
                              <w:shd w:fill="FFFFFF" w:val="clear"/>
                              <w:spacing w:before="0" w:after="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ro-RO"/>
                              </w:rPr>
                              <w:t>Programul de Master: Infiintarea unui nou program de masterat in domeniul acreditat Stiintele Educatiei cu denumirea ”Consiliere si interventie psihopedagogica in scoala incluziva”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ota de fundamentare acreditare program de studii universitare de masterat in domeniul Stiintele Educatie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acheta Plan de invatamant Domeniul Stiintele educatiei, ciclul II, Programul de studii Consiliere si interventie psihopedagogica in scoala incluziva, valabil incepand cu anul universitar 2023-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02-10T07:49:00Z</dcterms:modified>
  <cp:revision>28</cp:revision>
  <dc:subject/>
  <dc:title/>
</cp:coreProperties>
</file>