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</w:t>
      </w:r>
      <w:r>
        <w:rPr>
          <w:rFonts w:cs="Times New Roman" w:ascii="Times New Roman" w:hAnsi="Times New Roman"/>
          <w:lang w:val="ro-RO"/>
        </w:rPr>
        <w:t>Nr. înregistrare.</w:t>
        <w:tab/>
        <w:t xml:space="preserve">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e Consiliului Facultății din data de 16.10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4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10 cadre didactice; 4 studenț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397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97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Alegerea Comisiilor CEAC-F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93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Presedinte – Con.univ.dr Laura Giurgi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93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Membri: Lect.univ.dr. Mihaela Băicean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93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Student: Ilie Ionela (liga Studentilor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993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Angjator: Loredana Manolache (Angajator IPJ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50" w:leader="none"/>
                                      <w:tab w:val="left" w:pos="12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misia de cerceta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Presedinte: Lect.univ.dr. Claudia Sălcean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Membri: Prof.univ.dr. Rodica Enac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Conf.univ.dr. Cristian Pet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Lect.univ.dr. Mihaela Sand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Lect.univ.dr. Diana Muntean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Student Alina Milo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Alegerea Comisiei de Scientometri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Presedinte: Conf.univ.dr. Raluca Mate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Membri: Prof.univ.dr. Daniela Căprioar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ab/>
                                    <w:t xml:space="preserve">     Conf.univ.dr. Laura Giurgiu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Lect.univ.dr. Mariana Că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Lect.univ.dr. Claudia Sălcean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755" w:leader="none"/>
                                    </w:tabs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ab/>
                                    <w:t>Lect.univ.dr. Mihaela Băicean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respinge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lang w:val="ro-RO"/>
                                    </w:rPr>
                                    <w:t>Cererea Dnului lect.univ.dr. Tusa Enache care solicita aprobrea taxei de reducere de 50% in camin, datorita faptului ca locuieste la Kogalniceanu, cee ace implica costuri ridicate de transpor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13pt;mso-wrap-distance-left:9pt;mso-wrap-distance-right:9pt;mso-wrap-distance-top:0pt;mso-wrap-distance-bottom:0pt;margin-top:-299.2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Alegerea Comisiilor CEAC-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93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Presedinte – Con.univ.dr Laura Giurg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93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Membri: Lect.univ.dr. Mihaela Băicea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93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Student: Ilie Ionela (liga Studentilor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93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Angjator: Loredana Manolache (Angajator IPJ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0" w:leader="none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misia de cerceta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Presedinte: Lect.univ.dr. Claudia Sălcea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Membri: Prof.univ.dr. Rodica Enac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Conf.univ.dr. Cristian Pet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Lect.univ.dr. Mihaela Sand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Lect.univ.dr. Diana Muntea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Student Alina Miloș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Alegerea Comisiei de Scientometr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Presedinte: Conf.univ.dr. Raluca Mate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Membri: Prof.univ.dr. Daniela Căprioar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ab/>
                              <w:t xml:space="preserve">     Conf.univ.dr. Laura Giurgiu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Lect.univ.dr. Mariana Că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Lect.univ.dr. Claudia Sălcea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755" w:leader="none"/>
                              </w:tabs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ab/>
                              <w:t>Lect.univ.dr. Mihaela Băicea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respinge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lang w:val="ro-RO"/>
                              </w:rPr>
                              <w:t>Cererea Dnului lect.univ.dr. Tusa Enache care solicita aprobrea taxei de reducere de 50% in camin, datorita faptului ca locuieste la Kogalniceanu, cee ace implica costuri ridicate de transpor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lang w:val="ro-RO"/>
        </w:rPr>
        <w:t>De</w:t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05" w:leader="none"/>
          <w:tab w:val="left" w:pos="5235" w:leader="none"/>
          <w:tab w:val="right" w:pos="9640" w:leader="none"/>
        </w:tabs>
        <w:spacing w:lineRule="auto" w:line="240" w:before="0" w:after="0"/>
        <w:ind w:left="851" w:hanging="0"/>
        <w:jc w:val="right"/>
        <w:rPr/>
      </w:pPr>
      <w:r>
        <w:rPr>
          <w:rFonts w:cs="Times New Roman" w:ascii="Times New Roman" w:hAnsi="Times New Roman"/>
          <w:lang w:val="ro-RO"/>
        </w:rPr>
        <w:t>Decan,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o-RO"/>
        </w:rPr>
        <w:t>Conf.univ.dr. Raluca Silvia Matei</w:t>
      </w:r>
    </w:p>
    <w:p>
      <w:pPr>
        <w:pStyle w:val="Normal"/>
        <w:tabs>
          <w:tab w:val="clear" w:pos="720"/>
          <w:tab w:val="left" w:pos="5235" w:leader="none"/>
        </w:tabs>
        <w:spacing w:lineRule="auto" w:line="240" w:before="0" w:after="0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785620"/>
          <wp:effectExtent l="0" t="0" r="0" b="0"/>
          <wp:docPr id="2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78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4-12-08T12:42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