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7.05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31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1D2228"/>
                <w:shd w:fill="D9D9D9" w:val="clear"/>
              </w:rPr>
              <w:t>Calendar și comisii – licențe și disertaț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6" w:before="0" w:after="160"/>
              <w:rPr>
                <w:color w:val="1D2228"/>
              </w:rPr>
            </w:pPr>
            <w:r>
              <w:rPr>
                <w:color w:val="000000"/>
                <w:shd w:fill="FFFFFF" w:val="clear"/>
              </w:rPr>
              <w:t>Se aprobă cu unanimitate de voturi ”Procedura proprie privind examenul de absolvire a programului de studii de formare psihopedagogică în vederea certificării competențelor pentru profesia didactică”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cs="Helvetica"/>
      <w:color w:val="1D2228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5-25T06:53:00Z</dcterms:modified>
  <cp:revision>26</cp:revision>
  <dc:subject/>
  <dc:title>Universitatea “OVIDIUS” Constanta</dc:title>
</cp:coreProperties>
</file>