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17.07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alul de 18 membri și-au exprimat votul 15 membri  (13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671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71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Raportul privind concursul pentru ocuparea postului de lector pozitia 28. 5 voturi pentru, 0 abtineri, 0 impotr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alendarul si comisia de licenta septembrie 2023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Verificarea antiplagiat a  lucrarii – 4.09.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nscrieri – 4.09.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Evaluarea cunostintelor fundamentale si de specialitate – proba scrisă – 5.09.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Contestatii – 6.09.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ezenarea si sustinerea lucrarii de licenta – proba orala 7.09.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Comisie examen de licenta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esedinte: Conf.univ.dr. Raluca Mate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Membri: Conf.univ.dr. Monica Mora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: Conf.univ.dr. Giurgiu Lau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: Lect.univ.dr. Claudia Sălcean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: Lect.univ.dr. Damian Totol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Secretar: As.univ. Florena Antonesc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Supleanti: Prof.univ.dr. Rodica Ena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Conf.univ.dr. Cristian Pet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Lect.univ.dr. Marinela Grigo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misie contestatii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esedinte: Conf.univ. dr. Mihaela Mitro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Membri: Lect.univ.dr. Florentina Av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: lect.univ.dr. Enache T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alendar si comisie  Masterat septembrie 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Verificarea antiplagiat a  lucrarii –4.09.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nscrieri – 4.09.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ezenarea si sustinerea lucrarii de disertatie – proba orala 6.09.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Comisie exame disertatie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esedinte: Prof.univ.dr. Mircea Mari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Membri: Prof.univ.dr. Rodica Ea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: Conf.univ.dr. Cristian Pet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: Lect.univ.dr. Mariana Ca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Secretar: Lect.univ.dr. Mioara Paraschi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Supleanti: Conf.univ.dr. Larisa Casangi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: Lect.univ.dr. Enache Tu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28.4pt;mso-wrap-distance-left:9pt;mso-wrap-distance-right:9pt;mso-wrap-distance-top:0pt;mso-wrap-distance-bottom:0pt;margin-top:-115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Raportul privind concursul pentru ocuparea postului de lector pozitia 28. 5 voturi pentru, 0 abtineri, 0 impotriva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Calendarul si comisia de licenta septembrie 2023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Verificarea antiplagiat a  lucrarii – 4.09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nscrieri – 4.09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Evaluarea cunostintelor fundamentale si de specialitate – proba scrisă – 5.09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Contestatii – 6.09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ezenarea si sustinerea lucrarii de licenta – proba orala 7.09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Comisie examen de licent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esedinte: Conf.univ.dr. Raluca Mate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Membri: Conf.univ.dr. Monica Mora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: Conf.univ.dr. Giurgiu Lau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: Lect.univ.dr. Claudia Sălce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: Lect.univ.dr. Damian Totol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Secretar: As.univ. Florena Antonesc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Supleanti: Prof.univ.dr. Rodica Ena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Conf.univ.dr. Cristian Pe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Lect.univ.dr. Marinela Grigo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Comisie contestatii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esedinte: Conf.univ. dr. Mihaela Mitro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Membri: Lect.univ.dr. Florentina Av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: lect.univ.dr. Enache Tusa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alendar si comisie  Masterat septembrie 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Verificarea antiplagiat a  lucrarii –4.09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nscrieri – 4.09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ezenarea si sustinerea lucrarii de disertatie – proba orala 6.09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Comisie exame disertati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esedinte: Prof.univ.dr. Mircea Mar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Membri: Prof.univ.dr. Rodica Ea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: Conf.univ.dr. Cristian Pe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: Lect.univ.dr. Mariana Ca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Secretar: Lect.univ.dr. Mioara Parasch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Supleanti: Conf.univ.dr. Larisa Casang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: Lect.univ.dr. Enache T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33:00Z</dcterms:modified>
  <cp:revision>63</cp:revision>
  <dc:subject/>
  <dc:title/>
</cp:coreProperties>
</file>