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17.10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4043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8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structurii CF: 13 cadre didactice și 5 studenț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8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propunerii pentru componenta BCF pentru ocuparea locurilor vacante in Consiliul facultatii (mandat de completare)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- 31 octombrie 2022 – 01 noiembrie 2022 – in intervalul 12-16 – depunerea candidaturil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- 7 noiembrie 2022 alegerea membrilor CF in intevalul 12-13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Președinte Conf.univ.dr. Matei Raluca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embri –  Conf. univ dr. Modoran Mihael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Lect. univ. dr. Sălceau Claudia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embri supleanți – Conf.univ.dr. Casangiu Larisa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10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- Lect.univ.dr. Grigore Marin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8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>Se aproba cu unanimitate de voturi structura CEAC-F 2022-2023</w:t>
                                  </w:r>
                                </w:p>
                                <w:tbl>
                                  <w:tblPr>
                                    <w:tblW w:w="73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19"/>
                                    <w:gridCol w:w="2845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MITROI MIHAELA (MODORA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reşedi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CĂLIN MARIANA FLORIC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Cadru didac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ETRE CRIST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Cadru didac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ENACHE 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Cadru didacti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MILOȘ ALINA CONSTA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Stud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ERMOLAEV I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ngajat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18.35pt;mso-wrap-distance-left:9pt;mso-wrap-distance-right:9pt;mso-wrap-distance-top:0pt;mso-wrap-distance-bottom:0pt;margin-top:-248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8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structurii CF: 13 cadre didactice și 5 studenți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8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 propunerii pentru componenta BCF pentru ocuparea locurilor vacante in Consiliul facultatii (mandat de completare)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- 31 octombrie 2022 – 01 noiembrie 2022 – in intervalul 12-16 – depunerea candidaturil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- 7 noiembrie 2022 alegerea membrilor CF in intevalul 12-1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Președinte Conf.univ.dr. Matei Raluca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Membri –  Conf. univ dr. Modoran Mihael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8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Lect. univ. dr. Sălceau Claudia      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Membri supleanți – Conf.univ.dr. Casangiu Larisa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108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- Lect.univ.dr. Grigore Marinel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8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>Se aproba cu unanimitate de voturi structura CEAC-F 2022-2023</w:t>
                            </w:r>
                          </w:p>
                          <w:tbl>
                            <w:tblPr>
                              <w:tblW w:w="73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9"/>
                              <w:gridCol w:w="2845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MITROI MIHAELA (MODORAN)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Preşedi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CĂLIN MARIANA FLORICIC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Cadru didac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PETRE CRISTIAN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Cadru didac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NACHE RODIC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Cadru didact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MILOȘ ALINA CONSTANTIN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Stud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RMOLAEV IRINA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Angaj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2-05T18:21:00Z</dcterms:modified>
  <cp:revision>28</cp:revision>
  <dc:subject/>
  <dc:title/>
</cp:coreProperties>
</file>