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Nr. înregistrare.</w:t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18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2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8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omisia Casare - FP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Președinte: Lect.univ.dr Salceanu Claudia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Membri: Prof.univ.dr Căprioară Daniela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Lect.univ.dr Călin Ma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misia Evaluare invent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Presedinte: Lect.univ.dr. Tusa Ena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Membri:  Lect.univ.dr Popa Claudia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Lect.univ.dr. Bezem Ana-Maria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Asist.univ.dr Doga Mire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30.3pt;mso-wrap-distance-left:9pt;mso-wrap-distance-right:9pt;mso-wrap-distance-top:0pt;mso-wrap-distance-bottom:0pt;margin-top:-116.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omisia Casare - FP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Președinte: Lect.univ.dr Salceanu Claudi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Membri: Prof.univ.dr Căprioară Daniel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Lect.univ.dr Călin Marian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isia Evaluare inven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Presedinte: Lect.univ.dr. Tusa Ena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Membri:  Lect.univ.dr Popa Claudia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Lect.univ.dr. Bezem Ana-Mari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Asist.univ.dr Doga Mire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8T12:1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