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bookmarkStart w:id="0" w:name="_Hlk70019481"/>
      <w:bookmarkEnd w:id="0"/>
      <w:r>
        <w:rPr>
          <w:rFonts w:cs="Times New Roman" w:ascii="Times New Roman" w:hAnsi="Times New Roman"/>
          <w:b/>
          <w:lang w:val="ro-RO"/>
        </w:rPr>
        <w:t>FACULTATEA PSIHOLOGIE ȘI ȘTIINȚELE EDUCAȚIEI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ab/>
        <w:t xml:space="preserve">                          </w:t>
      </w:r>
    </w:p>
    <w:p>
      <w:pPr>
        <w:pStyle w:val="Normal"/>
        <w:tabs>
          <w:tab w:val="clear" w:pos="720"/>
          <w:tab w:val="left" w:pos="3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HOTĂRÂRI</w:t>
      </w:r>
    </w:p>
    <w:p>
      <w:pPr>
        <w:pStyle w:val="Normal"/>
        <w:tabs>
          <w:tab w:val="clear" w:pos="720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le Consiliului Facultății din data de 18.12.202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bookmarkStart w:id="1" w:name="_Hlk70019481"/>
      <w:bookmarkEnd w:id="1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ezent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bookmarkStart w:id="2" w:name="_Hlk153906396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Și-au exprimat votul 14 membri</w:t>
      </w:r>
      <w:bookmarkEnd w:id="2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(10 cadre didactice; 4 studenți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align>bottom</wp:align>
                </wp:positionV>
                <wp:extent cx="5580380" cy="400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400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"/>
                              <w:gridCol w:w="8279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HC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8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6282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Se aprobă cu unanimitate de voturi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282A"/>
                                    </w:rPr>
                                    <w:t>Organizarea Colocviului de admitere la gradul didactic I, seria 2025-2027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1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NFORMAȚII PRIVIND ÎNSCRIEREA ȘI DESFĂȘURAREA COLOCVIULUI DE ADMITERE LA GRADUL DIDACTIC I, seria 2025-202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709" w:hanging="0"/>
                                    <w:rPr>
                                      <w:rFonts w:ascii="Times New Roman" w:hAnsi="Times New Roman" w:eastAsia="Times New Roman" w:cs="Times New Roman"/>
                                      <w:color w:val="26282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282A"/>
                                    </w:rPr>
                                    <w:t>18.12.2024 – afisarea temelor propuse, a alendarului si procedura de desfasurare a colocviului de admitere la gradul didactic I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709" w:hanging="0"/>
                                    <w:rPr>
                                      <w:rFonts w:ascii="Times New Roman" w:hAnsi="Times New Roman" w:eastAsia="Times New Roman" w:cs="Times New Roman"/>
                                      <w:color w:val="26282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282A"/>
                                    </w:rPr>
                                    <w:t>31.01.2025 – pana la aceasta dta, secretariatul centralizeaza cererile confirmat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709" w:hanging="0"/>
                                    <w:rPr>
                                      <w:rFonts w:ascii="Times New Roman" w:hAnsi="Times New Roman" w:eastAsia="Times New Roman" w:cs="Times New Roman"/>
                                      <w:color w:val="26282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282A"/>
                                    </w:rPr>
                                    <w:t>03.02.2025 – afisarea pe pagina web a DPPD a llistelor cu candidatii eligibili pentru gradul diedactic I, seria 2025-2027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rPr>
                                      <w:rFonts w:ascii="Times New Roman" w:hAnsi="Times New Roman" w:eastAsia="Times New Roman" w:cs="Times New Roman"/>
                                      <w:color w:val="26282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282A"/>
                                    </w:rPr>
                                    <w:t>06-11.02.2025 – sustinerea colocviului de admiter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26282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282A"/>
                                    </w:rPr>
                                    <w:t>Taxa pentru inscrierea si participarea la colocviu – 300 le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36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CALENDAR SINTETIC PRIVIND DESFĂȘURAREA COLOCVIULUI DE ADMITERE LA GRADUL DIDACTIC I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Candidații transmit în perioada 13-27.01.2025 dovada plății, cererea de înscriere (Anexa 1a) și  Declarația RGPD (Anexa 2) la adresa de mail </w:t>
                                  </w:r>
                                  <w:hyperlink r:id="rId2">
                                    <w:bookmarkStart w:id="3" w:name="_Hlk122333095"/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color w:val="000000"/>
                                        <w:u w:val="none"/>
                                      </w:rPr>
                                      <w:t>gd.dppd@univ-ovidius.ro</w:t>
                                    </w:r>
                                  </w:hyperlink>
                                  <w:bookmarkEnd w:id="3"/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, apoi așteaptă confirmarea din partea secretariatului DPPD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Prezentarea la colocviu, conform programării (în perioada 06-11 februarie 2025)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După afișarea listelor finale cu repartizarea pe îndrumători (în maxim 10 zile de la desfășurarea colocviului de admitere), candidații refac cererea de înscriere (Anexa 1b), obțin acordul îndrumătorului, apoi o  retrimit secretariatului, la aceeași adresă. (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color w:val="000000"/>
                                        <w:u w:val="none"/>
                                      </w:rPr>
                                      <w:t>gd.dppd@univ-ovidius.ro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), până cel târziu 01.03.2025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HC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8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26282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Se aprobă cu unanimitate de voturi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282A"/>
                                    </w:rPr>
                                    <w:t>Lista cu TEME PROPUSE PENTRU LUCRĂRILE METODICO-ŞTIINȚIFICE GRADUL DIDACTIC I 2025-2027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315.4pt;mso-wrap-distance-left:9pt;mso-wrap-distance-right:9pt;mso-wrap-distance-top:0pt;mso-wrap-distance-bottom:0pt;margin-top:-296.2pt;mso-position-vertical:bottom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"/>
                        <w:gridCol w:w="8279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HC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8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6282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Se aprobă cu unanimitate de voturi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6282A"/>
                              </w:rPr>
                              <w:t>Organizarea Colocviului de admitere la gradul didactic I, seria 2025-2027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1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FORMAȚII PRIVIND ÎNSCRIEREA ȘI DESFĂȘURAREA COLOCVIULUI DE ADMITERE LA GRADUL DIDACTIC I, seria 2025-202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09" w:hanging="0"/>
                              <w:rPr>
                                <w:rFonts w:ascii="Times New Roman" w:hAnsi="Times New Roman" w:eastAsia="Times New Roman" w:cs="Times New Roman"/>
                                <w:color w:val="26282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282A"/>
                              </w:rPr>
                              <w:t>18.12.2024 – afisarea temelor propuse, a alendarului si procedura de desfasurare a colocviului de admitere la gradul didactic I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09" w:hanging="0"/>
                              <w:rPr>
                                <w:rFonts w:ascii="Times New Roman" w:hAnsi="Times New Roman" w:eastAsia="Times New Roman" w:cs="Times New Roman"/>
                                <w:color w:val="26282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282A"/>
                              </w:rPr>
                              <w:t>31.01.2025 – pana la aceasta dta, secretariatul centralizeaza cererile confirmat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09" w:hanging="0"/>
                              <w:rPr>
                                <w:rFonts w:ascii="Times New Roman" w:hAnsi="Times New Roman" w:eastAsia="Times New Roman" w:cs="Times New Roman"/>
                                <w:color w:val="26282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282A"/>
                              </w:rPr>
                              <w:t>03.02.2025 – afisarea pe pagina web a DPPD a llistelor cu candidatii eligibili pentru gradul diedactic I, seria 2025-2027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Times New Roman" w:hAnsi="Times New Roman" w:eastAsia="Times New Roman" w:cs="Times New Roman"/>
                                <w:color w:val="26282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282A"/>
                              </w:rPr>
                              <w:t>06-11.02.2025 – sustinerea colocviului de admite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26282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282A"/>
                              </w:rPr>
                              <w:t>Taxa pentru inscrierea si participarea la colocviu – 300 le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36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CALENDAR SINTETIC PRIVIND DESFĂȘURAREA COLOCVIULUI DE ADMITERE LA GRADUL DIDACTIC I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Candidații transmit în perioada 13-27.01.2025 dovada plății, cererea de înscriere (Anexa 1a) și  Declarația RGPD (Anexa 2) la adresa de mail </w:t>
                            </w:r>
                            <w:hyperlink r:id="rId4">
                              <w:bookmarkStart w:id="4" w:name="_Hlk122333095"/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color w:val="000000"/>
                                  <w:u w:val="none"/>
                                </w:rPr>
                                <w:t>gd.dppd@univ-ovidius.ro</w:t>
                              </w:r>
                            </w:hyperlink>
                            <w:bookmarkEnd w:id="4"/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, apoi așteaptă confirmarea din partea secretariatului DPPD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Prezentarea la colocviu, conform programării (în perioada 06-11 februarie 2025)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După afișarea listelor finale cu repartizarea pe îndrumători (în maxim 10 zile de la desfășurarea colocviului de admitere), candidații refac cererea de înscriere (Anexa 1b), obțin acordul îndrumătorului, apoi o  retrimit secretariatului, la aceeași adresă. (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color w:val="000000"/>
                                  <w:u w:val="none"/>
                                </w:rPr>
                                <w:t>gd.dppd@univ-ovidius.ro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), până cel târziu 01.03.2025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HC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8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26282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Se aprobă cu unanimitate de voturi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6282A"/>
                              </w:rPr>
                              <w:t>Lista cu TEME PROPUSE PENTRU LUCRĂRILE METODICO-ŞTIINȚIFICE GRADUL DIDACTIC I 2025-2027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Dec</w:t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/>
      </w:pPr>
      <w:r>
        <w:rPr>
          <w:rFonts w:cs="Times New Roman" w:ascii="Times New Roman" w:hAnsi="Times New Roman"/>
          <w:lang w:val="ro-RO"/>
        </w:rPr>
        <w:t>Decan,</w:t>
      </w:r>
    </w:p>
    <w:p>
      <w:pPr>
        <w:pStyle w:val="Normal"/>
        <w:tabs>
          <w:tab w:val="clear" w:pos="720"/>
          <w:tab w:val="left" w:pos="523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val="ro-RO"/>
        </w:rPr>
        <w:t>Conf.univ.dr. Raluca Silvia Matei</w:t>
      </w:r>
    </w:p>
    <w:p>
      <w:pPr>
        <w:pStyle w:val="Normal"/>
        <w:tabs>
          <w:tab w:val="clear" w:pos="720"/>
          <w:tab w:val="left" w:pos="5235" w:leader="none"/>
        </w:tabs>
        <w:spacing w:lineRule="auto" w:line="240" w:before="0" w:after="0"/>
        <w:jc w:val="righ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sectPr>
      <w:headerReference w:type="default" r:id="rId6"/>
      <w:type w:val="nextPage"/>
      <w:pgSz w:w="12240" w:h="15840"/>
      <w:pgMar w:left="1440" w:right="1440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6975" cy="1785620"/>
          <wp:effectExtent l="0" t="0" r="0" b="0"/>
          <wp:docPr id="2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78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  <w:color w:val="1D22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Yiv5142269002gmailmsolistparagraph">
    <w:name w:val="yiv5142269002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738443396gmailmsolistparagraph">
    <w:name w:val="yiv1738443396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Ydp4e06f784yiv9098015531msonormal">
    <w:name w:val="ydp4e06f784yiv909801553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7487973508gmailmsolistparagraph">
    <w:name w:val="yiv7487973508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.dppd@univ-ovidius.ro" TargetMode="External"/><Relationship Id="rId3" Type="http://schemas.openxmlformats.org/officeDocument/2006/relationships/hyperlink" Target="mailto:gd.dppd@univ-ovidius.ro" TargetMode="External"/><Relationship Id="rId4" Type="http://schemas.openxmlformats.org/officeDocument/2006/relationships/hyperlink" Target="mailto:gd.dppd@univ-ovidius.ro" TargetMode="External"/><Relationship Id="rId5" Type="http://schemas.openxmlformats.org/officeDocument/2006/relationships/hyperlink" Target="mailto:gd.dppd@univ-ovidius.ro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8:10:00Z</dcterms:created>
  <dc:creator>Familia Sandu</dc:creator>
  <dc:description/>
  <cp:keywords/>
  <dc:language>en-US</dc:language>
  <cp:lastModifiedBy>Mihaela Luminița Sandu</cp:lastModifiedBy>
  <cp:lastPrinted>2025-01-15T15:49:00Z</cp:lastPrinted>
  <dcterms:modified xsi:type="dcterms:W3CDTF">2025-01-15T13:49:00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00d4565f50eaa00caae57c71bf151c0eb5fb5a7036798db9dd586c481517728</vt:lpwstr>
  </property>
</Properties>
</file>