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9.01.2022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color w:val="1D2228"/>
                <w:shd w:fill="FFFFFF" w:val="clear"/>
              </w:rPr>
            </w:pPr>
            <w:r>
              <w:rPr/>
              <w:t>Se aprobă cu majoritate de voturi  taxele de scolarizare si criteriile de selectie pentru admiterea la studii universitare de licenta pentru anul universitar 2022-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majoritate de voturi  taxele de scolarizare si criteriile de selectie pentru admiterea la studii universitare de Master, pentru anul universitar 2022-2023 – cu propunerea inlocuirii criteriului de departajare numarul 3 ”Nota obtinuta la elaborarea si sustinerea lucrarii de licena” sa fi inlocuita cu criteriul ”media anilor de studii de licenta”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unanimitate de voturi  propunerea inlocuirii criteriului de departajare numarul 3 ”Nota obtinuta la elaborarea si sustinerea lucrarii de licena” sa fi inlocuita cu criteriul ”media anilor de studii de licenta”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color w:val="1D22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2-01-26T08:25:00Z</dcterms:modified>
  <cp:revision>43</cp:revision>
  <dc:subject/>
  <dc:title>Universitatea “OVIDIUS” Constanta</dc:title>
</cp:coreProperties>
</file>