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19.09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49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Suplimentarea locurilor scoase la concurs pentru Masteratul Psihodiagnoza Personalitat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 cererea domnului Lector univ dr. Tusa Enache de sustinere ore la Universitatea Danubius Gal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0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transformarea locului de Rrom in FTX la specializarea AS II prin retragerea studentului inmatriculat pe acest lo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Comisia pentru echivalarea / recunoașterea disciplinelor promovate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of.univ.dr. Mircea Adrian Marica - președinte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 xml:space="preserve">Membri: 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Conf.univ.dr.    Modoran Mihael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Conf.univ.dr.    Matei Raluca Silvi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Lect. univ. dr.    Călin Mariana Floricic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Secretar sef facultate: Muha Manuel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ind w:left="1560" w:hanging="0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IPP:        Conf.univ.dr. Petre Cristian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PS: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        Lect. univ. dr. Totolan Damian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AS .         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Lect. univ. dr. Grigore Marinela Carmen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S .           Prof.univ.dr. Enache Rodica</w:t>
                                  </w:r>
                                </w:p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Student:    Știrbețiu M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6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axele Conferintei COP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Taxe participare: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taxă conferinta (audient): 75 l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taxă 70 lei/ worksho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3.8pt;mso-wrap-distance-left:9pt;mso-wrap-distance-right:9pt;mso-wrap-distance-top:0pt;mso-wrap-distance-bottom:0pt;margin-top:-238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Suplimentarea locurilor scoase la concurs pentru Masteratul Psihodiagnoza Personalitatii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 cererea domnului Lector univ dr. Tusa Enache de sustinere ore la Universitatea Danubius Galat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0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transformarea locului de Rrom in FTX la specializarea AS II prin retragerea studentului inmatriculat pe acest loc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Comisia pentru echivalarea / recunoașterea disciplinelor promovat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Prof.univ.dr. Mircea Adrian Marica - președinte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/>
                            </w:pPr>
                            <w:r>
                              <w:rPr/>
                              <w:t xml:space="preserve">Membri: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/>
                            </w:pPr>
                            <w:r>
                              <w:rPr/>
                              <w:t>Conf.univ.dr.    Modoran Mihael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/>
                            </w:pPr>
                            <w:r>
                              <w:rPr/>
                              <w:t>Conf.univ.dr.    Matei Raluca Silvi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Lect. univ. dr.    Călin Mariana Floricic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Secretar sef facultate: Muha Manuel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ind w:left="1560" w:hanging="0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PIPP:        Conf.univ.dr. Petre Cristian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PPS: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        Lect. univ. dr. Totolan Damian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AS .          </w:t>
                            </w:r>
                            <w:r>
                              <w:rPr>
                                <w:shd w:fill="FFFFFF" w:val="clear"/>
                              </w:rPr>
                              <w:t>Lect. univ. dr. Grigore Marinela Carmen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PS .           Prof.univ.dr. Enache Rodica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>Student:    Știrbețiu Maria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6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axele Conferintei COP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Taxe participare: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taxă conferinta (audient): 75 l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taxă 70 lei/ worksho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2-05T18:21:00Z</dcterms:modified>
  <cp:revision>32</cp:revision>
  <dc:subject/>
  <dc:title/>
</cp:coreProperties>
</file>