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bookmarkEnd w:id="0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 procesul verbal al ședinței Consiliului Facultății din data de 20.01.202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70019481"/>
      <w:bookmarkStart w:id="2" w:name="_Hlk70019481"/>
      <w:bookmarkEnd w:id="2"/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437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dp4e06f784yiv9098015531mso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color w:val="1D2228"/>
                                      <w:lang w:val="ro-RO"/>
                                    </w:rPr>
                                    <w:t>Raportul de autoevaluare pentru programul de studii universitare de master Consiliere și intervenție psihopedagogică în școala incluzivă” spre evaluare interna DACIS, urmand ceilalti pasi necesari evaluarii ARAC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dp4e06f784yiv9098015531mso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1D2228"/>
                                      <w:shd w:fill="FFFFFF" w:val="clear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color w:val="1D2228"/>
                                      <w:shd w:fill="FFFFFF" w:val="clear"/>
                                      <w:lang w:val="ro-RO"/>
                                    </w:rPr>
                                    <w:t>Cererea pentru intrerupere studii, Barsan (Rusu) Andreea - Asistenta sociala, anul II. Cererea a fost inregistrata cu nr.15 din 12 ianuarie 20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98.1pt;mso-wrap-distance-left:9pt;mso-wrap-distance-right:9pt;mso-wrap-distance-top:0pt;mso-wrap-distance-bottom:0pt;margin-top:-84.3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37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dp4e06f784yiv9098015531msonormal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hd w:fill="FFFFFF" w:val="clear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color w:val="1D2228"/>
                                <w:lang w:val="ro-RO"/>
                              </w:rPr>
                              <w:t>Raportul de autoevaluare pentru programul de studii universitare de master Consiliere și intervenție psihopedagogică în școala incluzivă” spre evaluare interna DACIS, urmand ceilalti pasi necesari evaluarii ARACIS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dp4e06f784yiv9098015531msonormal"/>
                              <w:shd w:fill="FFFFFF" w:val="clear"/>
                              <w:spacing w:before="0" w:after="0"/>
                              <w:jc w:val="both"/>
                              <w:rPr>
                                <w:color w:val="1D2228"/>
                                <w:shd w:fill="FFFFFF" w:val="clear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color w:val="1D2228"/>
                                <w:shd w:fill="FFFFFF" w:val="clear"/>
                                <w:lang w:val="ro-RO"/>
                              </w:rPr>
                              <w:t>Cererea pentru intrerupere studii, Barsan (Rusu) Andreea - Asistenta sociala, anul II. Cererea a fost inregistrata cu nr.15 din 12 ianuarie 20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3" w:name="_Hlk70019527"/>
    <w:bookmarkStart w:id="4" w:name="_Hlk70019526"/>
    <w:bookmarkStart w:id="5" w:name="_Hlk70019510"/>
    <w:bookmarkStart w:id="6" w:name="_Hlk70019509"/>
    <w:bookmarkStart w:id="7" w:name="_Hlk70019498"/>
    <w:bookmarkStart w:id="8" w:name="_Hlk70019497"/>
    <w:bookmarkStart w:id="9" w:name="_Hlk70019476"/>
    <w:bookmarkStart w:id="10" w:name="_Hlk7001947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1" w:name="_Hlk70019527"/>
    <w:bookmarkStart w:id="12" w:name="_Hlk70019526"/>
    <w:bookmarkStart w:id="13" w:name="_Hlk70019510"/>
    <w:bookmarkStart w:id="14" w:name="_Hlk70019509"/>
    <w:bookmarkStart w:id="15" w:name="_Hlk70019498"/>
    <w:bookmarkStart w:id="16" w:name="_Hlk70019497"/>
    <w:bookmarkStart w:id="17" w:name="_Hlk70019476"/>
    <w:bookmarkStart w:id="18" w:name="_Hlk70019475"/>
    <w:r>
      <w:rPr>
        <w:b/>
      </w:rPr>
      <w:tab/>
      <w:tab/>
      <w:tab/>
      <w:tab/>
      <w:tab/>
    </w:r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3-02-10T07:50:00Z</dcterms:modified>
  <cp:revision>29</cp:revision>
  <dc:subject/>
  <dc:title/>
</cp:coreProperties>
</file>