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0.09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alul de 18 membri și-au exprimat votul 16 membri  (14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5597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59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ererea Dnului Lect.univ.dr. Tușa Enache pentru a susține ore la Universitatea din Galaț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prelungirea activității pentru As.univ.drd. Chendrean Sebastian si as.univ.drd. Antonescu Florena, pentru anul universitar 2023-20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Dispoziția de înmatriculare în anul I,  anul universitar 2023-2024, la studii de licență conform listelor de admite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Dispoziția de înmatriculare în anul I,  anul universitar 2023-2024, la studii de masterat, conform listelor de admite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Dispoziția de înmatriculare în an superior, an universitar 2023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Dispoziția de reînmatriculare în anul universitar 2023-2024 la studii de licenta/maste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Dispoziția de prelungire studii pentru anul universitar 2023-2024, la studii de licență și maste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Dispoziția de reluare studii pentru anul universitar 2023-2024, la studii de licență și maste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Dispoziția de întrerupere studii pentru anul universitar 2023-2024, la studii de licență și master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7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Propuneri de exmatriculare la finele anului universitar 2022-2023, la studii de licență și masterat (15 voturi pentru, 1 abtine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 xml:space="preserve"> Redistribuirea unui loc fără taxă destinat studentilor din sistemul de protectie sociala - Asistenta sociala anul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Dispoziția de transfer – plecări pentru anul universitar 2023-2024, la studii licență și mastera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40.75pt;mso-wrap-distance-left:9pt;mso-wrap-distance-right:9pt;mso-wrap-distance-top:0pt;mso-wrap-distance-bottom:0pt;margin-top:-364.3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ererea Dnului Lect.univ.dr. Tușa Enache pentru a susține ore la Universitatea din Galați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elungirea activității pentru As.univ.drd. Chendrean Sebastian si as.univ.drd. Antonescu Florena, pentru anul universitar 2023-2024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Dispoziția de înmatriculare în anul I,  anul universitar 2023-2024, la studii de licență conform listelor de admitere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Dispoziția de înmatriculare în anul I,  anul universitar 2023-2024, la studii de masterat, conform listelor de admitere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2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Dispoziția de înmatriculare în an superior, an universitar 2023-2024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Dispoziția de reînmatriculare în anul universitar 2023-2024 la studii de licenta/masterat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Dispoziția de prelungire studii pentru anul universitar 2023-2024, la studii de licență și masterat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Dispoziția de reluare studii pentru anul universitar 2023-2024, la studii de licență și masterat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Dispoziția de întrerupere studii pentru anul universitar 2023-2024, la studii de licență și master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7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Propuneri de exmatriculare la finele anului universitar 2022-2023, la studii de licență și masterat (15 voturi pentru, 1 abtinere)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 xml:space="preserve"> Redistribuirea unui loc fără taxă destinat studentilor din sistemul de protectie sociala - Asistenta sociala anul 3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Dispoziția de transfer – plecări pentru anul universitar 2023-2024, la studii licență și mastera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43:00Z</dcterms:modified>
  <cp:revision>71</cp:revision>
  <dc:subject/>
  <dc:title/>
</cp:coreProperties>
</file>