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Hlk70019481"/>
      <w:r>
        <w:rPr>
          <w:rFonts w:cs="Times New Roman" w:ascii="Times New Roman" w:hAnsi="Times New Roman"/>
          <w:b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B-dul Mamaia, nr. 124, Constanta, CP 900527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Email: </w:t>
      </w:r>
      <w:r>
        <w:rPr>
          <w:rFonts w:cs="Times New Roman" w:ascii="Times New Roman" w:hAnsi="Times New Roman"/>
          <w:b/>
          <w:bCs/>
          <w:sz w:val="20"/>
          <w:szCs w:val="20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(Sala P 16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ite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Tel/Fax: +4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TĂRÂRI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1" w:name="_Hlk70019481"/>
      <w:r>
        <w:rPr>
          <w:rFonts w:cs="Times New Roman" w:ascii="Times New Roman" w:hAnsi="Times New Roman"/>
          <w:b/>
          <w:bCs/>
        </w:rPr>
        <w:t>Din procesul verbal al ședinței Consiliului Facultății din data de 20.11.2022.</w:t>
      </w:r>
      <w:bookmarkEnd w:id="1"/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align>bottom</wp:align>
                </wp:positionV>
                <wp:extent cx="5559425" cy="2224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22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08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418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Se aproba cu unanimitate de votur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D2228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alidarea proiectelor documentelor de baza pentru programul de masterat initiat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1D2228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Consilierea si managementul serviciilor de asistenta sociala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419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D2228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Aprobarea depunerii la DACIS spre analiza si evaluare interna a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1D2228"/>
                                      <w:sz w:val="28"/>
                                      <w:szCs w:val="28"/>
                                      <w:shd w:fill="FFFFFF" w:val="clear"/>
                                      <w:lang w:val="ro-RO"/>
                                    </w:rPr>
                                    <w:t>Raportului de autoevaluare pentru programul de studii universitare de master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1D2228"/>
                                      <w:sz w:val="28"/>
                                      <w:szCs w:val="28"/>
                                      <w:shd w:fill="FFFFFF" w:val="clear"/>
                                      <w:lang w:val="ro-RO"/>
                                    </w:rPr>
                                    <w:t>Consilierea şi managementul serviciilor de asistență socială,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D2228"/>
                                      <w:sz w:val="28"/>
                                      <w:szCs w:val="28"/>
                                      <w:shd w:fill="FFFFFF" w:val="clear"/>
                                      <w:lang w:val="ro-RO"/>
                                    </w:rPr>
                                    <w:t>domeniul de masterat Asistenta social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420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o-RO"/>
                                    </w:rPr>
                                    <w:t>Se aproba cu unanimitate de voturi 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8"/>
                                      <w:szCs w:val="28"/>
                                      <w:lang w:val="ro-RO"/>
                                    </w:rPr>
                                    <w:t>ropunerea directorului de departament de 75 de locuri cifra scolarizare pentru domeniul de master ce va fi acredita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75.15pt;mso-wrap-distance-left:9pt;mso-wrap-distance-right:9pt;mso-wrap-distance-top:0pt;mso-wrap-distance-bottom:0pt;margin-top:-161.35pt;mso-position-vertical:bottom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08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418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 xml:space="preserve">Se aproba cu unanimitate de votur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D2228"/>
                                <w:sz w:val="28"/>
                                <w:szCs w:val="28"/>
                                <w:shd w:fill="FFFFFF" w:val="clear"/>
                              </w:rPr>
                              <w:t>alidarea proiectelor documentelor de baza pentru programul de masterat initiat 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1D2228"/>
                                <w:sz w:val="28"/>
                                <w:szCs w:val="28"/>
                                <w:shd w:fill="FFFFFF" w:val="clear"/>
                              </w:rPr>
                              <w:t>Consilierea si managementul serviciilor de asistenta sociala 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419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D2228"/>
                                <w:sz w:val="28"/>
                                <w:szCs w:val="28"/>
                                <w:shd w:fill="FFFFFF" w:val="clear"/>
                              </w:rPr>
                              <w:t>Aprobarea depunerii la DACIS spre analiza si evaluare interna a 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1D2228"/>
                                <w:sz w:val="28"/>
                                <w:szCs w:val="28"/>
                                <w:shd w:fill="FFFFFF" w:val="clear"/>
                                <w:lang w:val="ro-RO"/>
                              </w:rPr>
                              <w:t>Raportului de autoevaluare pentru programul de studii universitare de master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1D2228"/>
                                <w:sz w:val="28"/>
                                <w:szCs w:val="28"/>
                                <w:shd w:fill="FFFFFF" w:val="clear"/>
                                <w:lang w:val="ro-RO"/>
                              </w:rPr>
                              <w:t>Consilierea şi managementul serviciilor de asistență socială,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D2228"/>
                                <w:sz w:val="28"/>
                                <w:szCs w:val="28"/>
                                <w:shd w:fill="FFFFFF" w:val="clear"/>
                                <w:lang w:val="ro-RO"/>
                              </w:rPr>
                              <w:t>domeniul de masterat Asistenta sociala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420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>Se aproba cu unanimitate de voturi 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8"/>
                                <w:szCs w:val="28"/>
                                <w:lang w:val="ro-RO"/>
                              </w:rPr>
                              <w:t>ropunerea directorului de departament de 75 de locuri cifra scolarizare pentru domeniul de master ce va fi acredita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Prof.univ.dr. Marica Mircea Adrian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2F5496"/>
        <w:sz w:val="18"/>
        <w:szCs w:val="18"/>
      </w:rPr>
    </w:pPr>
    <w:bookmarkStart w:id="2" w:name="_Hlk70019527"/>
    <w:bookmarkStart w:id="3" w:name="_Hlk70019526"/>
    <w:bookmarkStart w:id="4" w:name="_Hlk70019510"/>
    <w:bookmarkStart w:id="5" w:name="_Hlk70019509"/>
    <w:bookmarkStart w:id="6" w:name="_Hlk70019498"/>
    <w:bookmarkStart w:id="7" w:name="_Hlk70019497"/>
    <w:bookmarkStart w:id="8" w:name="_Hlk70019476"/>
    <w:bookmarkStart w:id="9" w:name="_Hlk70019475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spacing w:lineRule="auto" w:line="240" w:before="0" w:after="0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240" w:before="0" w:after="0"/>
      <w:rPr>
        <w:b/>
        <w:b/>
      </w:rPr>
    </w:pPr>
    <w:bookmarkStart w:id="10" w:name="_Hlk70019527"/>
    <w:bookmarkStart w:id="11" w:name="_Hlk70019526"/>
    <w:bookmarkStart w:id="12" w:name="_Hlk70019510"/>
    <w:bookmarkStart w:id="13" w:name="_Hlk70019509"/>
    <w:bookmarkStart w:id="14" w:name="_Hlk70019498"/>
    <w:bookmarkStart w:id="15" w:name="_Hlk70019497"/>
    <w:bookmarkStart w:id="16" w:name="_Hlk70019476"/>
    <w:bookmarkStart w:id="17" w:name="_Hlk70019475"/>
    <w:r>
      <w:rPr>
        <w:b/>
      </w:rPr>
      <w:tab/>
      <w:tab/>
      <w:tab/>
      <w:tab/>
      <w:tab/>
    </w:r>
    <w:bookmarkEnd w:id="10"/>
    <w:bookmarkEnd w:id="11"/>
    <w:bookmarkEnd w:id="12"/>
    <w:bookmarkEnd w:id="13"/>
    <w:bookmarkEnd w:id="14"/>
    <w:bookmarkEnd w:id="15"/>
    <w:bookmarkEnd w:id="16"/>
    <w:bookmarkEnd w:id="17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1D22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1D22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Yiv5142269002gmailmsolistparagraph">
    <w:name w:val="yiv514226900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38443396gmailmsolistparagraph">
    <w:name w:val="yiv1738443396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10:00Z</dcterms:created>
  <dc:creator>Familia Sandu</dc:creator>
  <dc:description/>
  <cp:keywords/>
  <dc:language>en-US</dc:language>
  <cp:lastModifiedBy>Familia Sandu</cp:lastModifiedBy>
  <dcterms:modified xsi:type="dcterms:W3CDTF">2022-11-28T16:06:00Z</dcterms:modified>
  <cp:revision>39</cp:revision>
  <dc:subject/>
  <dc:title/>
</cp:coreProperties>
</file>