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20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3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3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ererea Dnei prof univ dr Daniela Caprioara (nr 1546 din 16.12.2024)  pentru deplasarea la International Academic Conference ce va avea loc la Dubai in perioada 13-15.01.2025 in vederea prezentarii lucrar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3.15pt;mso-wrap-distance-left:9pt;mso-wrap-distance-right:9pt;mso-wrap-distance-top:0pt;mso-wrap-distance-bottom:0pt;margin-top:-39.3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</w:rPr>
                              <w:t>Cererea Dnei prof univ dr Daniela Caprioara (nr 1546 din 16.12.2024)  pentru deplasarea la International Academic Conference ce va avea loc la Dubai in perioada 13-15.01.2025 in vederea prezentarii lucrar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5-01-13T14:5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