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574"/>
      <w:bookmarkEnd w:id="0"/>
      <w:r>
        <w:rPr>
          <w:rFonts w:cs="Times New Roman" w:ascii="Times New Roman" w:hAnsi="Times New Roman"/>
        </w:rPr>
        <w:tab/>
      </w:r>
      <w:bookmarkStart w:id="1" w:name="_Hlk70019481"/>
      <w:bookmarkEnd w:id="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1.01.2021.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Raport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isiei de concurs pent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ținerea gradației de meri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probă, cu unanimitate de voturi, coaterea la concurs a postului de laborant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probă, cu unanimitate de voturi, Tabele de plata cu ora pentru semestrul 2, la Facultatea de Psihologie și Științele Educație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tabs>
          <w:tab w:val="clear" w:pos="720"/>
          <w:tab w:val="left" w:pos="4170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95"/>
    <w:bookmarkStart w:id="3" w:name="_Hlk70019594"/>
    <w:bookmarkStart w:id="4" w:name="_Hlk70019582"/>
    <w:bookmarkStart w:id="5" w:name="_Hlk70019581"/>
    <w:bookmarkStart w:id="6" w:name="_Hlk70019571"/>
    <w:bookmarkStart w:id="7" w:name="_Hlk70019570"/>
    <w:bookmarkStart w:id="8" w:name="_Hlk70019556"/>
    <w:bookmarkStart w:id="9" w:name="_Hlk70019555"/>
    <w:bookmarkStart w:id="10" w:name="_Hlk70019542"/>
    <w:bookmarkStart w:id="11" w:name="_Hlk70019541"/>
    <w:bookmarkStart w:id="12" w:name="_Hlk70019527"/>
    <w:bookmarkStart w:id="13" w:name="_Hlk70019526"/>
    <w:bookmarkStart w:id="14" w:name="_Hlk70019510"/>
    <w:bookmarkStart w:id="15" w:name="_Hlk70019509"/>
    <w:bookmarkStart w:id="16" w:name="_Hlk70019498"/>
    <w:bookmarkStart w:id="17" w:name="_Hlk70019497"/>
    <w:bookmarkStart w:id="18" w:name="_Hlk70019476"/>
    <w:bookmarkStart w:id="19" w:name="_Hlk7001947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20" w:name="_Hlk70019595"/>
    <w:bookmarkStart w:id="21" w:name="_Hlk70019594"/>
    <w:bookmarkStart w:id="22" w:name="_Hlk70019582"/>
    <w:bookmarkStart w:id="23" w:name="_Hlk70019581"/>
    <w:bookmarkStart w:id="24" w:name="_Hlk70019571"/>
    <w:bookmarkStart w:id="25" w:name="_Hlk70019570"/>
    <w:bookmarkStart w:id="26" w:name="_Hlk70019556"/>
    <w:bookmarkStart w:id="27" w:name="_Hlk70019555"/>
    <w:bookmarkStart w:id="28" w:name="_Hlk70019542"/>
    <w:bookmarkStart w:id="29" w:name="_Hlk70019541"/>
    <w:bookmarkStart w:id="30" w:name="_Hlk70019527"/>
    <w:bookmarkStart w:id="31" w:name="_Hlk70019526"/>
    <w:bookmarkStart w:id="32" w:name="_Hlk70019510"/>
    <w:bookmarkStart w:id="33" w:name="_Hlk70019509"/>
    <w:bookmarkStart w:id="34" w:name="_Hlk70019498"/>
    <w:bookmarkStart w:id="35" w:name="_Hlk70019497"/>
    <w:bookmarkStart w:id="36" w:name="_Hlk70019476"/>
    <w:bookmarkStart w:id="37" w:name="_Hlk70019475"/>
    <w:r>
      <w:rPr>
        <w:b/>
      </w:rPr>
      <w:tab/>
      <w:tab/>
      <w:tab/>
      <w:tab/>
      <w:tab/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8:00Z</dcterms:created>
  <dc:creator>Familia Sandu</dc:creator>
  <dc:description/>
  <cp:keywords/>
  <dc:language>en-US</dc:language>
  <cp:lastModifiedBy>Familia Sandu</cp:lastModifiedBy>
  <dcterms:modified xsi:type="dcterms:W3CDTF">2021-04-23T07:11:00Z</dcterms:modified>
  <cp:revision>7</cp:revision>
  <dc:subject/>
  <dc:title/>
</cp:coreProperties>
</file>