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21.02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talul de 18 membri și-au exprimat votul 15 membri (12 cadre didactice si 3 studen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228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lineRule="atLeast" w:line="235" w:before="0" w:after="0"/>
                                    <w:rPr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color w:val="1D2228"/>
                                      <w:lang w:val="ro-RO"/>
                                    </w:rPr>
                                    <w:t>Raportul sintetic privind gradul de indeplinire PO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>Raport descriptiv al activitatii desfasurate de FPSE in anul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lineRule="atLeast" w:line="235" w:before="0" w:after="0"/>
                                    <w:rPr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color w:val="1D2228"/>
                                      <w:lang w:val="ro-RO"/>
                                    </w:rPr>
                                    <w:t>scoaterea la concurs a postului per. nedet. Lect.poz. 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lineRule="atLeast" w:line="235" w:before="0" w:after="0"/>
                                    <w:rPr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e aproba cu unanimitate de voturi  </w:t>
                                  </w:r>
                                  <w:r>
                                    <w:rPr>
                                      <w:color w:val="1D2228"/>
                                      <w:lang w:val="ro-RO"/>
                                    </w:rPr>
                                    <w:t>scoaterea la concurs a postului per. nedet. Lect. poz 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iv7487973508gmailmsolistparagraph"/>
                                    <w:shd w:fill="FFFFFF" w:val="clear"/>
                                    <w:spacing w:lineRule="atLeast" w:line="235" w:before="0" w:after="160"/>
                                    <w:rPr>
                                      <w:color w:val="1D22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Se aproba cu unanimitate de voturi  </w:t>
                                  </w:r>
                                  <w:r>
                                    <w:rPr>
                                      <w:color w:val="1D2228"/>
                                      <w:lang w:val="ro-RO"/>
                                    </w:rPr>
                                    <w:t>scoaterea la concurs a postului de promovare Conf. poz.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9.7pt;mso-wrap-distance-left:9pt;mso-wrap-distance-right:9pt;mso-wrap-distance-top:0pt;mso-wrap-distance-bottom:0pt;margin-top:-165.9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5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7487973508gmailmsolistparagraph"/>
                              <w:shd w:fill="FFFFFF" w:val="clear"/>
                              <w:spacing w:lineRule="atLeast" w:line="235" w:before="0" w:after="0"/>
                              <w:rPr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color w:val="1D2228"/>
                                <w:lang w:val="ro-RO"/>
                              </w:rPr>
                              <w:t>Raportul sintetic privind gradul de indeplinire PO 2022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5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>Raport descriptiv al activitatii desfasurate de FPSE in anul 2022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5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7487973508gmailmsolistparagraph"/>
                              <w:shd w:fill="FFFFFF" w:val="clear"/>
                              <w:spacing w:lineRule="atLeast" w:line="235" w:before="0" w:after="0"/>
                              <w:rPr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color w:val="1D2228"/>
                                <w:lang w:val="ro-RO"/>
                              </w:rPr>
                              <w:t>scoaterea la concurs a postului per. nedet. Lect.poz. 26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7487973508gmailmsolistparagraph"/>
                              <w:shd w:fill="FFFFFF" w:val="clear"/>
                              <w:spacing w:lineRule="atLeast" w:line="235" w:before="0" w:after="0"/>
                              <w:rPr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e aproba cu unanimitate de voturi  </w:t>
                            </w:r>
                            <w:r>
                              <w:rPr>
                                <w:color w:val="1D2228"/>
                                <w:lang w:val="ro-RO"/>
                              </w:rPr>
                              <w:t>scoaterea la concurs a postului per. nedet. Lect. poz .28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Yiv7487973508gmailmsolistparagraph"/>
                              <w:shd w:fill="FFFFFF" w:val="clear"/>
                              <w:spacing w:lineRule="atLeast" w:line="235" w:before="0" w:after="160"/>
                              <w:rPr>
                                <w:color w:val="1D2228"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Se aproba cu unanimitate de voturi  </w:t>
                            </w:r>
                            <w:r>
                              <w:rPr>
                                <w:color w:val="1D2228"/>
                                <w:lang w:val="ro-RO"/>
                              </w:rPr>
                              <w:t>scoaterea la concurs a postului de promovare Conf. poz.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0:44:00Z</dcterms:modified>
  <cp:revision>40</cp:revision>
  <dc:subject/>
  <dc:title/>
</cp:coreProperties>
</file>