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1.05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susținerea examenelor de disertație la masteratele Management Educațional și Psihodiagnoza Personalității în data de 14.07 (și nu 13.07 cum am propus inițial), pentru a le oferi și masteranzilor posibilitatea de a se prezenta la examenele de titularizare în învățământ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4.75pt;mso-wrap-distance-left:9pt;mso-wrap-distance-right:9pt;mso-wrap-distance-top:0pt;mso-wrap-distance-bottom:0pt;margin-top:-80.9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susținerea examenelor de disertație la masteratele Management Educațional și Psihodiagnoza Personalității în data de 14.07 (și nu 13.07 cum am propus inițial), pentru a le oferi și masteranzilor posibilitatea de a se prezenta la examenele de titularizare în învățământ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49:00Z</dcterms:modified>
  <cp:revision>17</cp:revision>
  <dc:subject/>
  <dc:title/>
</cp:coreProperties>
</file>