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21.07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03" w:leader="none"/>
              </w:tabs>
              <w:spacing w:lineRule="auto" w:line="276"/>
              <w:rPr/>
            </w:pPr>
            <w:r>
              <w:rPr/>
              <w:t xml:space="preserve">Se aprobă cu unanimitate de voturi </w:t>
              <w:tab/>
            </w:r>
            <w:r>
              <w:rPr>
                <w:color w:val="1D2228"/>
              </w:rPr>
              <w:t>Procedura privind organizarea si desfasurarea Examenului de Admitere la Programul de Formare Psihopedagogica in eerea certificarii Competentelor pentru Profesia Didactica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9-11T10:03:00Z</dcterms:modified>
  <cp:revision>22</cp:revision>
  <dc:subject/>
  <dc:title>Universitatea “OVIDIUS” Constanta</dc:title>
</cp:coreProperties>
</file>