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1.07.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Nota de fundamentare acreditare program de studii universitare de masterat în domeniul Asistență Social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.35pt;mso-wrap-distance-left:9pt;mso-wrap-distance-right:9pt;mso-wrap-distance-top:0pt;mso-wrap-distance-bottom:0pt;margin-top:-46.5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Nota de fundamentare acreditare program de studii universitare de masterat în domeniul Asistență Social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4:54:00Z</dcterms:modified>
  <cp:revision>29</cp:revision>
  <dc:subject/>
  <dc:title/>
</cp:coreProperties>
</file>