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1.10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34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Acordul cadru de colaborare intre Universitatea Ovidius din Constanta și Fundatia Baylor Marea Neag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Acordul cadru de colaborare intre Universitatea Ovidius din Constanta și Scoala Gimnziala nr 1, Amzacea, Jud. Const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tocol de colaborare  intre Universitatea Ovidius din Constanta si Directia Judeteana pentru Sport si Tineret Const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tocol de colaborare  intre Universitatea Ovidius din Constanta si Scoala Gimnaziala nr 10 Mihail Koiciu, din Const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9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tocol de colaborare  intre Universitatea Ovidius din Constanta si Scoala Gimnaziala Grigore Moisil Navodari, jud Const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9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tocol de colaborare  intre Universitatea Ovidius din Constanta siLiceul Teoretic Lucian Blaga din Consta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9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tocol de colaborare  intre Universitatea Ovidius din Constanta si Liceul Tehnologic Nicolae Dumitrescu din Cumpana, jud. Constan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2.1pt;mso-wrap-distance-left:9pt;mso-wrap-distance-right:9pt;mso-wrap-distance-top:0pt;mso-wrap-distance-bottom:0pt;margin-top:-248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Acordul cadru de colaborare intre Universitatea Ovidius din Constanta și Fundatia Baylor Marea Neagr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Acordul cadru de colaborare intre Universitatea Ovidius din Constanta și Scoala Gimnziala nr 1, Amzacea, Jud. Constant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Protocol de colaborare  intre Universitatea Ovidius din Constanta si Directia Judeteana pentru Sport si Tineret Constant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Protocol de colaborare  intre Universitatea Ovidius din Constanta si Scoala Gimnaziala nr 10 Mihail Koiciu, din Constant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9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Protocol de colaborare  intre Universitatea Ovidius din Constanta si Scoala Gimnaziala Grigore Moisil Navodari, jud Constant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9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Protocol de colaborare  intre Universitatea Ovidius din Constanta siLiceul Teoretic Lucian Blaga din Constant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9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Protocol de colaborare  intre Universitatea Ovidius din Constanta si Liceul Tehnologic Nicolae Dumitrescu din Cumpana, jud. Constan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2-05T18:22:00Z</dcterms:modified>
  <cp:revision>28</cp:revision>
  <dc:subject/>
  <dc:title/>
</cp:coreProperties>
</file>