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/>
        <w:tab/>
      </w:r>
      <w:bookmarkStart w:id="0" w:name="_Hlk70019481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procesul verbal al ședinței Consiliului Facultății din 23.04.2021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146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ă, cu unanimitate de voturi, Calendarul admiterii – sesiunea iulie – licență</w:t>
                                  </w:r>
                                </w:p>
                                <w:tbl>
                                  <w:tblPr>
                                    <w:tblW w:w="78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05"/>
                                    <w:gridCol w:w="25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Eta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Perioad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5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 xml:space="preserve">Înscrie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lang w:val="ro-RO"/>
                                          </w:rPr>
                                          <w:t>08.07.2021 – 19.07.2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Afișarea listelor provizorii cu candidații repartizați pe locurile fără taxă, cu taxă, a celor aflați în așteptare și a celor respinș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lang w:val="ro-RO"/>
                                          </w:rPr>
                                          <w:t>20.07.2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Înmatriculări pentru toate programele de licență. Semnarea contractelor de studii și depunerea diplomei de bacalaureat în origi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lang w:val="ro-RO"/>
                                          </w:rPr>
                                          <w:t>21.07.2021 – 23.07.2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Afișarea rezultatelor provizorii după retragerea candidaților neînmatriculați și urcarea candidaților aflați în aștept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lang w:val="ro-RO"/>
                                          </w:rPr>
                                          <w:t>24.07.2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Înmatriculări pentru toate programele de licență. Semnarea contractelor de studii și depunerea diplomei de bacalaureat în origi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25.07.2021 – 26.07.2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Afișarea rezultatelor fi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27.07.202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147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ă, cu unanimitate de voturi, Calendarul admiterii – sesiunea iulie –</w:t>
                                  </w:r>
                                  <w:r>
                                    <w:rPr/>
                                    <w:t xml:space="preserve"> masterat</w:t>
                                  </w:r>
                                </w:p>
                                <w:tbl>
                                  <w:tblPr>
                                    <w:tblW w:w="78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3"/>
                                    <w:gridCol w:w="26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Eta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Perioad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 xml:space="preserve">Înscrie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lang w:val="ro-RO"/>
                                          </w:rPr>
                                          <w:t>08.07.2021 – 21.07.2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Probă interv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lang w:val="ro-RO"/>
                                          </w:rPr>
                                          <w:t>22.07.2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Afișarea listelor provizorii cu candidații repartizați pe locurile fără taxă, cu taxă, a celor aflați în așteptare și a celor respinș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lang w:val="ro-RO"/>
                                          </w:rPr>
                                          <w:t>22.07.2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Înmatriculări pentru toate programele de masterat. Semnarea contractelor de studii și depunerea diplomei de bacalaureat în origi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lang w:val="ro-RO"/>
                                          </w:rPr>
                                          <w:t>23.07.2021 – 24.07.2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Afișarea rezultatelor fi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24.07.202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148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ă, cu unanimitate de voturi, Calendarul admiterii, sesiunea septembrie –</w:t>
                                  </w:r>
                                  <w:r>
                                    <w:rPr/>
                                    <w:t xml:space="preserve"> licență</w:t>
                                  </w:r>
                                </w:p>
                                <w:tbl>
                                  <w:tblPr>
                                    <w:tblW w:w="78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37"/>
                                    <w:gridCol w:w="25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Eta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Perioad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 xml:space="preserve">Înscrie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6-9 septembrie 2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Afișarea listelor provizorii cu candidații repartizați pe locurile cu taxă, a celor aflați în așteptare și a celor respinș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0 septembrie 2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Înmatriculări pentru toate programele de licență. Semnarea contractelor de studii și depunerea diplomei de bacalaureat în origi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1-13 septembrie 2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Afișarea rezultatelor provizorii după retragerea candidaților neînmatriculaț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3 septembrie 2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Înmatriculări pentru toate programele de licență. Semnarea contractelor de studii și depunerea diplomei de bacalaureat în origi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4 septembrie 2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Afișarea rezultatelor fi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4 septembrie 202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149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ă, cu unanimitate de voturi, calendarul admiterii, sesiunea septembrie – mastera</w:t>
                                  </w:r>
                                  <w:r>
                                    <w:rPr/>
                                    <w:t>t</w:t>
                                  </w:r>
                                </w:p>
                                <w:tbl>
                                  <w:tblPr>
                                    <w:tblW w:w="78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68"/>
                                    <w:gridCol w:w="2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Eta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Perioad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 xml:space="preserve">Înscrie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6-9 septembrie 2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Probă interv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0 septembrie 2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Afișarea listelor provizorii cu candidații repartizați pe locurile cu taxă, a celor aflați în așteptare și a celor respinș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0 septembrie 2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Înmatriculări pentru toate programele de masterat. Semnarea contractelor de studii și depunerea diplomei de bacalaureat în origi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1-13 septembrie 2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Afișarea rezultatelor provizorii după retragerea candidaților neînmatriculaț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septembrie 2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Înmatriculări pentru toate programele de masterat. Semnarea contractelor de studii și depunerea diplomei de bacalaureat în origi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septembrie 2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Afișarea rezultatelor fi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septembrie 202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15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ă, cu unanimitate de voturi, Componenta Comisiilor pentru Concursul de admitere, sesiunea iulie-septembrie 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Comisia Tehn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Președinte: Prof.univ.dr. Mircea Adrian Mar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Secretar: Lect.univ.dr. Mariana Floricica Căl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Informatician: Lect.univ.dr. Claudia Sălcea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Membri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Prof.univ.dr. Rodica Gabriela Ena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Prof. univ. dr, Daniela Căprioar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Conf. univ. dr. Cristian Pe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Conf.univ.dr. Laura Giurg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univ.dr. Mihaela Carmen Băicea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 univ. dr. Neptina Man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 univ. dr. Florentina Avr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Lect.univ.dr. Moroianu Miru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Lect.univ.dr. Marinela Grigo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Lect.univ.dr. Mihaela San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Lect.univ.dr. Enache Tuș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Lect. univ. dr. Claudia Po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Lect. univ. dr. Iuliana Lung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Asist univ. dr. Mirela Do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Laborant Radu Sa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Secretar facultate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Muha Manu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Moldoveanu Izab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Supleanti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 Conf.univ.dr. Raluca Mate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ab/>
                                    <w:t xml:space="preserve">     Conf.univ. dr. Mihaela Modo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151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ă, cu unanimitate de voturi, Componenta Comisiilor pentru Concursul de admitere, sesiunea iulie-septembrie 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Comisia de Evaluare a eseurilor motivaționale – studii de licenț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Președinte: Conf. univ. dr. Iulia Ciorb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Membri: Conf. univ. dr. Larisa Casang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univ.dr. Damian Totol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Secretar: Lect.univ.dr. Mihaela San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152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ă, cu unanimitate de voturi, Componenta Comisiilor pentru Concursul de admitere, sesiunea iulie-septembrie 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Comisia de interviu – studii mas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Domeniul Psihologie, Programul de master Psihodiagnoza personalități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Președinte: Conf.univ.dr. Raluca Mate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Membri: Prof.univ.dr. Rodica Gabriela Enach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Lect.univ.dr. Mariana Floricica Căl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Secretar: Lect.univ.dr. Mihaela San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Supleant: Conf.univ.dr. Laura Giurg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Domeniul: Științele educației, Programul de master Management educaționa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Președinte: Prof.univ.dr. Daniela Căprioar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Membri: Conf. univ. dr. Larisa Casangi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univ.dr. Mihaela Carmen Băicean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Secretar: Lect.univ.dr. Iuliana Lung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Supleant: Lect.univ.dr. Enache Tuș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Domeniul: Științele educației, Programul de master Masterat Didact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 xml:space="preserve">Președinte: Conf.univ.dr. Cristian Petr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Membri: Conf. univ. dr. Mihaela Modor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nf.univ.dr. Monica Mora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Secretar: Lect.univ.dr. Moroianu Miru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7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Supleant: Lect.univ.dr. Damian Toto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153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ă, cu unanimitate de voturi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Calendarul Admiter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sesiunea Septembrie –</w:t>
                                  </w:r>
                                  <w:r>
                                    <w:rPr/>
                                    <w:t xml:space="preserve"> DPPD</w:t>
                                  </w:r>
                                </w:p>
                                <w:tbl>
                                  <w:tblPr>
                                    <w:tblW w:w="78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0"/>
                                    <w:gridCol w:w="27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Eta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Perioad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 xml:space="preserve">Înscrie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5-20 septembrie 2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Evaluare grila intervi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21 septembrie 2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Afișarea listelor provizorii cu candidații repartizați pe locurile cu taxă, a celor aflați în așteptare și a celor respinș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21 septembrie 2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 xml:space="preserve">Înmatriculări Semnarea contractelor de studi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22-23 septembrie 20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Afișarea rezultatelor fin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40" w:before="0" w:after="0"/>
                                          <w:ind w:left="1080" w:hanging="902"/>
                                          <w:contextualSpacing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septembrie 202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154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ă, cu unanimitate de voturi, Componenta Comisiilor pentru Concursul de admitere, sesiunea iulie-septembrie 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Comisia de validare și înmatriculare dosare DPP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 univ. dr. Tusa Ena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sist. univ. dr. Doga Mir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 univ. dr. Moroianu Miru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cretar: Banu Rod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nghel Ane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upleant: Lect. Univ. Dr. Iuliana Lung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155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ă, cu unanimitate de voturi, Componenta Comisiilor pentru Concursul de admitere, sesiunea iulie-septembrie 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Comisia evaluare grilă – chestionar admitere DPP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nf. univ. dr. Petre Cristian - presedi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Membri: Conf. univ. dr. Modoran Miha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nf. univ. dr. Moraru Mo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ect. univ. dr. Totolan Dam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cretar: Lect. univ. dr. Popa Claud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upleant:  Lect. univ. dr. Enache Tuș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92pt;mso-wrap-distance-left:9pt;mso-wrap-distance-right:9pt;mso-wrap-distance-top:0pt;mso-wrap-distance-bottom:0pt;margin-top:-115.4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146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ă, cu unanimitate de voturi, Calendarul admiterii – sesiunea iulie – licență</w:t>
                            </w:r>
                          </w:p>
                          <w:tbl>
                            <w:tblPr>
                              <w:tblW w:w="7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5"/>
                              <w:gridCol w:w="2549"/>
                            </w:tblGrid>
                            <w:tr>
                              <w:trPr/>
                              <w:tc>
                                <w:tcPr>
                                  <w:tcW w:w="5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Etape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Perio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Înscrieri 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8.07.2021 – 19.07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fișarea listelor provizorii cu candidații repartizați pe locurile fără taxă, cu taxă, a celor aflați în așteptare și a celor respinși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0.07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nmatriculări pentru toate programele de licență. Semnarea contractelor de studii și depunerea diplomei de bacalaureat în original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1.07.2021 – 23.07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fișarea rezultatelor provizorii după retragerea candidaților neînmatriculați și urcarea candidaților aflați în așteptare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4.07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nmatriculări pentru toate programele de licență. Semnarea contractelor de studii și depunerea diplomei de bacalaureat în original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25.07.2021 – 26.07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fișarea rezultatelor finale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27.07.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147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ă, cu unanimitate de voturi, Calendarul admiterii – sesiunea iulie –</w:t>
                            </w:r>
                            <w:r>
                              <w:rPr/>
                              <w:t xml:space="preserve"> masterat</w:t>
                            </w:r>
                          </w:p>
                          <w:tbl>
                            <w:tblPr>
                              <w:tblW w:w="7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3"/>
                              <w:gridCol w:w="2631"/>
                            </w:tblGrid>
                            <w:tr>
                              <w:trPr/>
                              <w:tc>
                                <w:tcPr>
                                  <w:tcW w:w="5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Etape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Perio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Înscrieri 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08.07.2021 – 21.07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Probă interviu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7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fișarea listelor provizorii cu candidații repartizați pe locurile fără taxă, cu taxă, a celor aflați în așteptare și a celor respinși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2.07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nmatriculări pentru toate programele de masterat. Semnarea contractelor de studii și depunerea diplomei de bacalaureat în original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3.07.2021 – 24.07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fișarea rezultatelor finale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4.07.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148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ă, cu unanimitate de voturi, Calendarul admiterii, sesiunea septembrie –</w:t>
                            </w:r>
                            <w:r>
                              <w:rPr/>
                              <w:t xml:space="preserve"> licență</w:t>
                            </w:r>
                          </w:p>
                          <w:tbl>
                            <w:tblPr>
                              <w:tblW w:w="7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7"/>
                              <w:gridCol w:w="2517"/>
                            </w:tblGrid>
                            <w:tr>
                              <w:trPr/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Etape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Perio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Înscrieri 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6-9 septembrie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fișarea listelor provizorii cu candidații repartizați pe locurile cu taxă, a celor aflați în așteptare și a celor respinși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0 septembrie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nmatriculări pentru toate programele de licență. Semnarea contractelor de studii și depunerea diplomei de bacalaureat în original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1-13 septembrie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fișarea rezultatelor provizorii după retragerea candidaților neînmatriculați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3 septembrie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nmatriculări pentru toate programele de licență. Semnarea contractelor de studii și depunerea diplomei de bacalaureat în original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4 septembrie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fișarea rezultatelor finale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4 septembrie 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149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ă, cu unanimitate de voturi, calendarul admiterii, sesiunea septembrie – mastera</w:t>
                            </w:r>
                            <w:r>
                              <w:rPr/>
                              <w:t>t</w:t>
                            </w:r>
                          </w:p>
                          <w:tbl>
                            <w:tblPr>
                              <w:tblW w:w="7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  <w:gridCol w:w="2786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Etape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Perio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Înscrieri 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6-9 septembrie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Probă interviu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0 septembrie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fișarea listelor provizorii cu candidații repartizați pe locurile cu taxă, a celor aflați în așteptare și a celor respinși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0 septembrie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nmatriculări pentru toate programele de masterat. Semnarea contractelor de studii și depunerea diplomei de bacalaureat în original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1-13 septembrie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fișarea rezultatelor provizorii după retragerea candidaților neînmatriculați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ptembrie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Înmatriculări pentru toate programele de masterat. Semnarea contractelor de studii și depunerea diplomei de bacalaureat în original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ptembrie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fișarea rezultatelor finale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ptembrie 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15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ă, cu unanimitate de voturi, Componenta Comisiilor pentru Concursul de admitere, sesiunea iulie-septembrie 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Comisia Tehn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Președinte: Prof.univ.dr. Mircea Adrian Mar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Secretar: Lect.univ.dr. Mariana Floricica Căl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Informatician: Lect.univ.dr. Claudia Sălcean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 xml:space="preserve">Membri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Prof.univ.dr. Rodica Gabriela Ena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Prof. univ. dr, Daniela Căprioar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Conf. univ. dr. Cristian Pe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Conf.univ.dr. Laura Giurg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univ.dr. Mihaela Carmen Băicean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 univ. dr. Neptina Man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 univ. dr. Florentina Avr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Lect.univ.dr. Moroianu Miru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Lect.univ.dr. Marinela Grig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Lect.univ.dr. Mihaela San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Lect.univ.dr. Enache Tuș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Lect. univ. dr. Claudia Pop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Lect. univ. dr. Iuliana Lung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Asist univ. dr. Mirela Do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Laborant Radu San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en-US"/>
                              </w:rPr>
                              <w:t xml:space="preserve">Secretar facultate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Muha Manue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Moldoveanu Izabe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en-US"/>
                              </w:rPr>
                              <w:t>Supleanti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 xml:space="preserve"> Conf.univ.dr. Raluca Mat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ab/>
                              <w:t xml:space="preserve">     Conf.univ. dr. Mihaela Modoran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151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ă, cu unanimitate de voturi, Componenta Comisiilor pentru Concursul de admitere, sesiunea iulie-septembrie 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Comisia de Evaluare a eseurilor motivaționale – studii de licenț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reședinte: Conf. univ. dr. Iulia Ciorb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Membri: Conf. univ. dr. Larisa Casang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univ.dr. Damian Totol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Secretar: Lect.univ.dr. Mihaela Sandu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152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ă, cu unanimitate de voturi, Componenta Comisiilor pentru Concursul de admitere, sesiunea iulie-septembrie 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Comisia de interviu – studii mas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en-US"/>
                              </w:rPr>
                              <w:t>Domeniul Psihologie, Programul de master Psihodiagnoza personalități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Președinte: Conf.univ.dr. Raluca Mate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 xml:space="preserve">Membri: Prof.univ.dr. Rodica Gabriela Enach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Lect.univ.dr. Mariana Floricica Căl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Secretar: Lect.univ.dr. Mihaela San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Supleant: Conf.univ.dr. Laura Giurg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en-US"/>
                              </w:rPr>
                              <w:t>Domeniul: Științele educației, Programul de master Management educaționa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Președinte: Prof.univ.dr. Daniela Căprioar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Membri: Conf. univ. dr. Larisa Casang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univ.dr. Mihaela Carmen Băicean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Secretar: Lect.univ.dr. Iuliana Lung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Supleant: Lect.univ.dr. Enache Tuș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en-US"/>
                              </w:rPr>
                              <w:t>Domeniul: Științele educației, Programul de master Masterat Didact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 xml:space="preserve">Președinte: Conf.univ.dr. Cristian Petr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Membri: Conf. univ. dr. Mihaela Modor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nf.univ.dr. Monica Mora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Secretar: Lect.univ.dr. Moroianu Miru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 w:eastAsia="en-US"/>
                              </w:rPr>
                              <w:t>Supleant: Lect.univ.dr. Damian Totolan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153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ă, cu unanimitate de voturi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Calendarul Admiter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sesiunea Septembrie –</w:t>
                            </w:r>
                            <w:r>
                              <w:rPr/>
                              <w:t xml:space="preserve"> DPPD</w:t>
                            </w:r>
                          </w:p>
                          <w:tbl>
                            <w:tblPr>
                              <w:tblW w:w="7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784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Etape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Perio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Înscrieri 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15-20 septembrie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Evaluare grila interviu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21 septembrie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fișarea listelor provizorii cu candidații repartizați pe locurile cu taxă, a celor aflați în așteptare și a celor respinși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21 septembrie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Înmatriculări Semnarea contractelor de studii 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22-23 septembrie 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Afișarea rezultatelor finale</w:t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1080" w:hanging="902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ptembrie 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154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ă, cu unanimitate de voturi, Componenta Comisiilor pentru Concursul de admitere, sesiunea iulie-septembrie 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Comisia de validare și înmatriculare dosare DPP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 univ. dr. Tusa Ena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Asist. univ. dr. Doga Mire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 univ. dr. Moroianu Miru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cretar: Banu Rod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Anghel Ane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upleant: Lect. Univ. Dr. Iuliana Lungu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155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ă, cu unanimitate de voturi, Componenta Comisiilor pentru Concursul de admitere, sesiunea iulie-septembrie 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Comisia evaluare grilă – chestionar admitere DPP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nf. univ. dr. Petre Cristian - presedi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Membri: Conf. univ. dr. Modoran Mihae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nf. univ. dr. Moraru Mo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ect. univ. dr. Totolan Dami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cretar: Lect. univ. dr. Popa Claud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upleant:  Lect. univ. dr. Enache Tuș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ind w:left="28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1" w:name="_Hlk70019582"/>
    <w:bookmarkStart w:id="2" w:name="_Hlk70019581"/>
    <w:bookmarkStart w:id="3" w:name="_Hlk70019571"/>
    <w:bookmarkStart w:id="4" w:name="_Hlk70019570"/>
    <w:bookmarkStart w:id="5" w:name="_Hlk70019556"/>
    <w:bookmarkStart w:id="6" w:name="_Hlk70019555"/>
    <w:bookmarkStart w:id="7" w:name="_Hlk70019542"/>
    <w:bookmarkStart w:id="8" w:name="_Hlk70019541"/>
    <w:bookmarkStart w:id="9" w:name="_Hlk70019527"/>
    <w:bookmarkStart w:id="10" w:name="_Hlk70019526"/>
    <w:bookmarkStart w:id="11" w:name="_Hlk70019510"/>
    <w:bookmarkStart w:id="12" w:name="_Hlk70019509"/>
    <w:bookmarkStart w:id="13" w:name="_Hlk70019498"/>
    <w:bookmarkStart w:id="14" w:name="_Hlk70019497"/>
    <w:bookmarkStart w:id="15" w:name="_Hlk70019476"/>
    <w:bookmarkStart w:id="16" w:name="_Hlk70019475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7" w:name="_Hlk70019582"/>
    <w:bookmarkStart w:id="18" w:name="_Hlk70019581"/>
    <w:bookmarkStart w:id="19" w:name="_Hlk70019571"/>
    <w:bookmarkStart w:id="20" w:name="_Hlk70019570"/>
    <w:bookmarkStart w:id="21" w:name="_Hlk70019556"/>
    <w:bookmarkStart w:id="22" w:name="_Hlk70019555"/>
    <w:bookmarkStart w:id="23" w:name="_Hlk70019542"/>
    <w:bookmarkStart w:id="24" w:name="_Hlk70019541"/>
    <w:bookmarkStart w:id="25" w:name="_Hlk70019527"/>
    <w:bookmarkStart w:id="26" w:name="_Hlk70019526"/>
    <w:bookmarkStart w:id="27" w:name="_Hlk70019510"/>
    <w:bookmarkStart w:id="28" w:name="_Hlk70019509"/>
    <w:bookmarkStart w:id="29" w:name="_Hlk70019498"/>
    <w:bookmarkStart w:id="30" w:name="_Hlk70019497"/>
    <w:bookmarkStart w:id="31" w:name="_Hlk70019476"/>
    <w:bookmarkStart w:id="32" w:name="_Hlk70019475"/>
    <w:r>
      <w:rPr>
        <w:b/>
      </w:rPr>
      <w:tab/>
      <w:tab/>
      <w:tab/>
      <w:tab/>
      <w:tab/>
    </w:r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2:00Z</dcterms:created>
  <dc:creator>Familia Sandu</dc:creator>
  <dc:description/>
  <cp:keywords/>
  <dc:language>en-US</dc:language>
  <cp:lastModifiedBy>Familia Sandu</cp:lastModifiedBy>
  <dcterms:modified xsi:type="dcterms:W3CDTF">2021-04-23T07:54:00Z</dcterms:modified>
  <cp:revision>5</cp:revision>
  <dc:subject/>
  <dc:title/>
</cp:coreProperties>
</file>