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2.06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Comisia de sustinere restan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disciplinele:Matematică învățământ preșcolar, Didactica activităților matematice învățământ preșcolar și Practică pedagogică din semestrul I, an universitar 2021-2022 va fi formată di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                                  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Mariana Ca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                                  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Marian Ci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Calendarul Examenelor de finalizare studii pentru toate programele de licenta, sesiunea septembrie 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Înscrierea candidaților 09.09.2022 – 12.09.2022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2757"/>
                                    <w:gridCol w:w="2255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N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Specializăr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Pr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PEDAGOGIA ÎNVĂȚĂMÂNTULUI PRIMAR ȘI PREȘ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Evaluarea cunoștințelor fundamentale și de specialit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lice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13.09.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PSIH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295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ASISTENȚĂ SO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295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PSIHOPEDAGOGIE SPE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295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 xml:space="preserve"> Calendarul Examenelor de finalizare studii pentru toate programele de masterat, sesiunea septembrie 2022.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2708"/>
                                    <w:gridCol w:w="2281"/>
                                    <w:gridCol w:w="2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N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Specializ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Pr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PSIHODIAGNOZA PERSONALITĂȚ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disert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13.09.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  <w:t>MANAGEMENT EDUCAȚ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295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 xml:space="preserve"> Comisiile pentru sustinerea examenelor de finalizare studii pentru toate specializarile Licenta sesiunea septembrie 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nf. univ. dr. Matei Raluca – președin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nf. univ. dr. Moraru Mon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nf. univ. dr. Giurgiu Lau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ct. univ. dr. Totolan Dam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ct. univ. dr. Salceanu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cretar Asist. univ. drd. Chendrean Seba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upleant Lect. univ. dr. Grigore Mari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 xml:space="preserve">   Comisiile pentru sustinerea examenelor de finalizare studii pentru toate specializarile Masterat sesiunea septembrie 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f. univ. dr. Mircea Adrian Marica – președin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f. univ. dr. Enache Rod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ct. univ. dr. Călin Mariana Floric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cretar Lect. univ. dr. Tus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upleant Lect. univ. dr. Avram Flor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Comisia de contestatii (licenta si master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nf. univ. dr. Modoran Mihaela – președin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27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onf. univ. dr. Petre Cristian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27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ct. univ. dr. Sandu Miha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 xml:space="preserve">  Numarul de locuri scoase la concurs pentru Admitere 2022 la programele de studii de licenta si maste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Comisia de sustinere restan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disciplinele:Matematică învățământ preșcolar, Didactica activităților matematice învățământ preșcolar și Practică pedagogică din semestrul I, an universitar 2021-2022 va fi formată di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                                  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Lect. univ. dr. Mariana Ca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                                  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Lect. univ. dr. Marian Ciuc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Calendarul Examenelor de finalizare studii pentru toate programele de licenta, sesiunea septembrie 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Înscrierea candidaților 09.09.2022 – 12.09.2022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757"/>
                              <w:gridCol w:w="2255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Specializăril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Proba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EDAGOGIA ÎNVĂȚĂMÂNTULUI PRIMAR ȘI PREȘCOLAR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valuarea cunoștințelor fundamentale și de specialit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licență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3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SIHOLOGI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9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ASISTENȚĂ SOCIALĂ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9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SIHOPEDAGOGIE SPECIALĂ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9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 Calendarul Examenelor de finalizare studii pentru toate programele de masterat, sesiunea septembrie 2022.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708"/>
                              <w:gridCol w:w="2281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pecializare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rob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SIHODIAGNOZA PERSONALITĂȚII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disertație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3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MANAGEMENT EDUCAȚIONA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9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 Comisiile pentru sustinerea examenelor de finalizare studii pentru toate specializarile Licenta sesiunea septembrie 20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f. univ. dr. Matei Raluca – președi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f. univ. dr. Moraru Mon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f. univ. dr. Giurgiu Lau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ct. univ. dr. Totolan Dam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ct. univ. dr. Salceanu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cretar Asist. univ. drd. Chendrean Seba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pleant Lect. univ. dr. Grigore Marinel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   Comisiile pentru sustinerea examenelor de finalizare studii pentru toate specializarile Masterat sesiunea septembrie 20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f. univ. dr. Mircea Adrian Marica – președi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f. univ. dr. Enache Rod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ct. univ. dr. Călin Mariana Floric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cretar Lect. univ. dr. Tus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pleant Lect. univ. dr. Avram Florentin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Comisia de contestatii (licenta si master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f. univ. dr. Modoran Mihaela – președi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276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onf. univ. dr. Petre Cristia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276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ct. univ. dr. Sandu Mihael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 xml:space="preserve">  Numarul de locuri scoase la concurs pentru Admitere 2022 la programele de studii de licenta si maste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2-05T18:22:00Z</dcterms:modified>
  <cp:revision>24</cp:revision>
  <dc:subject/>
  <dc:title/>
</cp:coreProperties>
</file>