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2.08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5 membri  (13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99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99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Scoaterea locurilor la concurs în sesiunea de toamna conform ultimului nomenclator publicat de către ME, nr 723/03.08.2023, astfel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grame licenta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1. Psihologie - 9 locuri (prin promovarea în an superior a solicitărilor primit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2. Psihopedagogie Speciala -10 locur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3. Asistenta Sociala - 29 locuri  (prin promovarea în an superior a solicitărilor primit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rograme masterat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1. Management Educational - 36 locuri (conform cifrei declarate inițial în sesiunea iuli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2. Consilierea și Managementul Serviciilor de Asistență Socială - 75 loc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3. Consiliere și Intervenție Psihopedagogica în Școala Incluziva - 40 locu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5.6pt;mso-wrap-distance-left:9pt;mso-wrap-distance-right:9pt;mso-wrap-distance-top:0pt;mso-wrap-distance-bottom:0pt;margin-top:-221.8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Scoaterea locurilor la concurs în sesiunea de toamna conform ultimului nomenclator publicat de către ME, nr 723/03.08.2023, astf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grame licent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1. Psihologie - 9 locuri (prin promovarea în an superior a solicitărilor primit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2. Psihopedagogie Speciala -10 locu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3. Asistenta Sociala - 29 locuri  (prin promovarea în an superior a solicitărilor primit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rograme mastera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1. Management Educational - 36 locuri (conform cifrei declarate inițial în sesiunea iuli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2. Consilierea și Managementul Serviciilor de Asistență Socială - 75 locu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3. Consiliere și Intervenție Psihopedagogica în Școala Incluziva - 40 locu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35:00Z</dcterms:modified>
  <cp:revision>67</cp:revision>
  <dc:subject/>
  <dc:title/>
</cp:coreProperties>
</file>