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70019481"/>
      <w:r>
        <w:rPr>
          <w:rFonts w:cs="Times New Roman" w:ascii="Times New Roman" w:hAnsi="Times New Roman"/>
          <w:b/>
          <w:bCs/>
        </w:rPr>
        <w:t>Din procesul verbal al ședinței Consiliului Facultății din data de 22.10.2022.</w:t>
      </w:r>
      <w:bookmarkEnd w:id="1"/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9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Planul de cetrcetare stiintifica al FPSE, anul universitar 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9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7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ă cu unanimitate de voturi Calendarul manifestarilor stiintifice si culturale penru anul universitar 2022-202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5.85pt;mso-wrap-distance-left:9pt;mso-wrap-distance-right:9pt;mso-wrap-distance-top:0pt;mso-wrap-distance-bottom:0pt;margin-top:-62.0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9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Planul de cetrcetare stiintifica al FPSE, anul universitar 2022-202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9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ă cu unanimitate de voturi Calendarul manifestarilor stiintifice si culturale penru anul universitar 2022-202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1D22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1D22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1-28T15:54:00Z</dcterms:modified>
  <cp:revision>35</cp:revision>
  <dc:subject/>
  <dc:title/>
</cp:coreProperties>
</file>